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МУНИЦИПАЛЬНОЕ КАЗЕННОЕ ДОШКОЛЬНОЕ ОБРАЗОВАТЕЛЬНОЕ УЧРЕЖДЕНИЕ КРАСНОСЕЛЬСКИЙ  ДЕТСКИЙ САД  «КОЛОСОК»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ЫКОВСКОГО МУНИЦИПАЛЬНОГО РАЙОНА </w:t>
      </w:r>
      <w:r>
        <w:rPr/>
        <w:t>ВОЛГОГРАДСКОЙ ОБЛАСТИ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5 августа 2024 г.            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№ </w:t>
            </w:r>
            <w:r>
              <w:rPr>
                <w:b/>
                <w:color w:val="000000"/>
                <w:sz w:val="28"/>
                <w:szCs w:val="28"/>
              </w:rPr>
              <w:t>49-о/д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 переводе воспитанников в следующие возрастные группы в 2024/2025 учебном году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1obraz.ru/" \l "/document/99/902389617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29.12.2012 № 273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Об образовании в Российской Федерации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1obraz.ru/" \l "/document/99/565627315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 Минпросвещения России от 31.07.2020 № 37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Об утверждении Порядка организации и осуществления образовательной деятельности по основным общеобразовательным программам – образовательным программам дошкольного образования»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1. Перевести в 2024/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ебном году без изменения условий обучен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.09.2024:</w:t>
      </w:r>
    </w:p>
    <w:p>
      <w:pPr>
        <w:pStyle w:val="Normal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  вторую младшую групп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развивающ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ности воспитан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ервой младш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упп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развивающ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правленности по списку согласно </w:t>
      </w:r>
      <w:r>
        <w:rPr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obraz.ru/" \l "/document/118/68775/dfasvqon36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№ 1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ю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упп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развивающ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ности воспитан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торой младше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упп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щеразвивающ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ности по списку согласно</w:t>
      </w:r>
      <w:r>
        <w:rPr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obraz.ru/" \l "/document/118/68775/dfasvqon36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№ 2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ршу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уппу общеразвивающе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правленности  воспитанников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упп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щеразвивающей  направленности по списку согласно приложению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ительну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упп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щеразвивающей направленности  воспитан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старше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упп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щеразвивающе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правленности по списку согласно приложению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Ознакомить с настоящим приказом воспитателей, родителей (законных представителей) воспитанников, указанных в приложениях № 1–4;</w:t>
      </w:r>
    </w:p>
    <w:p>
      <w:pPr>
        <w:pStyle w:val="Normal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вести личные дела воспитанников, указанных в приложениях № 1–4, в соответствие с настоящим приказом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3. Контроль исполнения настоящего</w:t>
      </w:r>
      <w:r>
        <w:rPr>
          <w:sz w:val="28"/>
          <w:szCs w:val="28"/>
          <w:lang w:val="en-US"/>
        </w:rPr>
        <w:t> </w:t>
      </w:r>
      <w:bookmarkStart w:id="0" w:name="sfwc_28"/>
      <w:bookmarkEnd w:id="0"/>
      <w:r>
        <w:rPr>
          <w:sz w:val="28"/>
          <w:szCs w:val="28"/>
        </w:rPr>
        <w:t>прика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тавляю за собой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едующий                                                                Г.Л.Фоменко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С приказом № 49-од от 25.08.2024  ознакомлены: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498"/>
        <w:gridCol w:w="1800"/>
        <w:gridCol w:w="324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имова Алия Кадырбул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шева Гал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гулова Алия Ерме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енская  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ева Дарья Сапиу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итченко Олеся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Ларис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22" w:hanging="420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chinttextcenter">
    <w:name w:val="doc-hint text-cent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chint">
    <w:name w:val="doc-hint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2" w:firstLine="71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22" w:firstLine="719"/>
    </w:pPr>
    <w:rPr>
      <w:rFonts w:eastAsia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36:00Z</dcterms:created>
  <dc:creator>DOU.SU</dc:creator>
  <dc:description/>
  <cp:keywords/>
  <dc:language>en-US</dc:language>
  <cp:lastModifiedBy>Детсад</cp:lastModifiedBy>
  <cp:lastPrinted>2023-07-31T09:22:00Z</cp:lastPrinted>
  <dcterms:modified xsi:type="dcterms:W3CDTF">2025-03-03T09:51:00Z</dcterms:modified>
  <cp:revision>28</cp:revision>
  <dc:subject/>
  <dc:title>Положение о системе управления охраной труда (СУОТ)</dc:title>
</cp:coreProperties>
</file>