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МУНИЦИПАЛЬНОЕ КАЗЕННОЕ ДОШКОЛЬНОЕ ОБРАЗОВАТЕЛЬНОЕ УЧРЕЖДЕНИЕ КРАСНОСЕЛЬСКИЙ  ДЕТСКИЙ САД  «КОЛОСОК»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ЫКОВСКОГО МУНИЦИПАЛЬНОГО РАЙОНА </w:t>
      </w:r>
      <w:r>
        <w:rPr/>
        <w:t>ВОЛГОГРАДСКОЙ ОБЛАСТИ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5 августа 2024            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№ </w:t>
            </w:r>
            <w:r>
              <w:rPr>
                <w:b/>
                <w:color w:val="000000"/>
                <w:sz w:val="28"/>
                <w:szCs w:val="28"/>
              </w:rPr>
              <w:t>50-о/д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плектовании групп для освоения образовательной программы дошкольного образования и расстановке педагогических кадр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1obraz.ru/" \l "/document/99/902389617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29.12.2012 № 273-ФЗ 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«Об образовании в Российской Федерации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1obraz.ru/" \l "/document/99/566085656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 2.4.3648-20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«Санитарно-эпидемиологические требования к организациям воспитания и обучения, отдыха и оздоровления детей и молодежи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1obraz.ru/" \l "/document/99/565068753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 Минпросвещения России от 15.05.2020 № 236 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«Об утверждении Порядка приема на обучение по образовательным программам дошкольного образования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1obraz.ru/" \l "/document/99/565627315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 Минпросвещения России от 31.07.2020 № 373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</w:rPr>
        <w:t>1. </w:t>
      </w:r>
      <w:r>
        <w:rPr>
          <w:color w:val="000000"/>
          <w:sz w:val="28"/>
          <w:szCs w:val="28"/>
        </w:rPr>
        <w:t>Скомплектовать на 2024/2025 учебный год  1 младшую группу: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color w:val="000000"/>
          <w:sz w:val="28"/>
          <w:szCs w:val="28"/>
        </w:rPr>
        <w:t>общеразвивающей направленности для детей в возрасте от 1 до 3 лет с 10,5-часовым пребыванием детей, общей численностью 18 воспитанников  (приложение № 1);</w:t>
      </w:r>
    </w:p>
    <w:p>
      <w:pPr>
        <w:pStyle w:val="Normal"/>
        <w:rPr/>
      </w:pPr>
      <w:r>
        <w:rPr>
          <w:color w:val="000000"/>
          <w:sz w:val="28"/>
          <w:szCs w:val="28"/>
        </w:rPr>
        <w:t>2. Назначить воспитателей на 2024/2025</w:t>
      </w:r>
      <w:r>
        <w:rPr/>
        <w:t xml:space="preserve"> учебный год воспитателей 1 младшей  группы в следующем составе:</w:t>
      </w:r>
    </w:p>
    <w:tbl>
      <w:tblPr>
        <w:tblW w:w="108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4444"/>
        <w:gridCol w:w="5763"/>
      </w:tblGrid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руппы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И.О. воспитателя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ладшая группа общеразвивающей направленности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умагулова Алия Ермеков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айкашева Галина Михайловна.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рок до 31.08.2020г. ознакомить с настоящим приказом ответственных работников и родителей (законных представителей) воспитанников, указанных в приложениях №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исполнения настоящего приказа возлагаю на себ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"/>
        <w:gridCol w:w="360"/>
        <w:gridCol w:w="2743"/>
        <w:gridCol w:w="213"/>
        <w:gridCol w:w="1544"/>
        <w:gridCol w:w="817"/>
        <w:gridCol w:w="983"/>
        <w:gridCol w:w="576"/>
        <w:gridCol w:w="2619"/>
        <w:gridCol w:w="55"/>
        <w:gridCol w:w="155"/>
      </w:tblGrid>
      <w:tr>
        <w:trPr/>
        <w:tc>
          <w:tcPr>
            <w:tcW w:w="3178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Л. Фоменко </w:t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иказом ознакомлен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магулова  Алия Ермековна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йкашева Галина Михайловна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В дело № 03-05 за 2024</w:t>
      </w:r>
      <w:r>
        <w:rPr>
          <w:sz w:val="18"/>
          <w:szCs w:val="1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7"/>
        </w:tabs>
        <w:ind w:left="877" w:hanging="7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22" w:hanging="420"/>
      <w:outlineLvl w:val="0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chinttextcenter">
    <w:name w:val="doc-hint text-cent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chint">
    <w:name w:val="doc-hint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2" w:firstLine="71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22" w:firstLine="719"/>
    </w:pPr>
    <w:rPr>
      <w:rFonts w:eastAsia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36:00Z</dcterms:created>
  <dc:creator>DOU.SU</dc:creator>
  <dc:description/>
  <cp:keywords/>
  <dc:language>en-US</dc:language>
  <cp:lastModifiedBy>Детсад</cp:lastModifiedBy>
  <cp:lastPrinted>2023-07-31T09:22:00Z</cp:lastPrinted>
  <dcterms:modified xsi:type="dcterms:W3CDTF">2025-03-03T09:50:00Z</dcterms:modified>
  <cp:revision>25</cp:revision>
  <dc:subject/>
  <dc:title>Положение о системе управления охраной труда (СУОТ)</dc:title>
</cp:coreProperties>
</file>