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КАЗЕН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СНОСЕЛЬСКИЙ ДЕТСКИЙ САД «КОЛОСОК»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веденные в рамках недел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воспитанниками второй младшей группы на занятии прочли стихотворение  «Светофор» С. Михалкова.  После прочтения провели инсценирование стихотворения.  Также проведена дидактическая игра «Собери светофор». Наблюдение на прогулке за проезжающим транспортом.  Поиграли в подвижную игру «Воробушки и автомобиль».  Приняли участие 9 воспитан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воспитанниками средней группы проведено занятие "Страна Правил Дорожного Движения".</w:t>
        <w:br/>
        <w:t>Задачи:</w:t>
        <w:br/>
        <w:t>*закрепить знания детей о светофоре, о его сигналах;</w:t>
        <w:br/>
        <w:t>*систематизировать знания детей о дорожных знаках, об их значении;</w:t>
        <w:br/>
        <w:t>*закрепить знания о наземном и воздушном транспорте;</w:t>
        <w:br/>
        <w:t>*развивать наблюдательность, зрительную память;</w:t>
        <w:br/>
        <w:t>*развивать умение отвечать полным от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играли в подвижные игры: «Цветные автомобили» и «Такси». Приняли участие 13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воспитанниками старшей группы проведено занятие "Правила дорожные, знать каждому положено". Цель: продолжать учить детей выполнять  и соблюдать ПДД. На прогулке играли в подвижные игры: «Автобусы» и «Светофор». Приняли участие 12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спитанниками подготовительной группы проведено занятие «Безопасность дорожного движения" Цель: Формирование знаний, умений и практических навыков безопасного поведения на дороге и улице. Обобщать знания детей о правилах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играли в подвижные игры: «Где мы были, мы не скажем, на чем ехали, покажем». Приняли участие 17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дителями воспитанников подготовительной, старшей и средней групп состоялись родительские собрания,  где были проведены беседы на темы безопасности дорожного движения. Всего приняло участие 46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дительские чаты направлены памятки по соблюдению правил на дор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260" w:right="42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25" w:after="225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6:00Z</dcterms:created>
  <dc:creator>Admin</dc:creator>
  <dc:description/>
  <cp:keywords/>
  <dc:language>en-US</dc:language>
  <cp:lastModifiedBy>Детсад</cp:lastModifiedBy>
  <cp:lastPrinted>2023-01-17T14:32:00Z</cp:lastPrinted>
  <dcterms:modified xsi:type="dcterms:W3CDTF">2023-09-19T13:07:00Z</dcterms:modified>
  <cp:revision>21</cp:revision>
  <dc:subject/>
  <dc:title>Муниципальное казенное дошкольное образовательное учреждение</dc:title>
</cp:coreProperties>
</file>