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емейного праздника по патриотическому воспитанию для детей старшего дошкольного возраста</w:t>
      </w:r>
    </w:p>
    <w:p>
      <w:pPr>
        <w:pStyle w:val="Style15"/>
        <w:spacing w:lineRule="atLeast" w:line="1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1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двигательные навыки: силу, быстроту, выносливость, координацию; воспитывать чувство патриотизма у дошкольников, уважение к историческому прошлому стра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ружелюбие, стремление к взаимовыруч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положительный эмоциональный настр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ивлечению родителей к спортивной жизни детского са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    Праздник наш сегодня не про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– </w:t>
      </w:r>
      <w:r>
        <w:rPr>
          <w:sz w:val="28"/>
          <w:szCs w:val="28"/>
        </w:rPr>
        <w:t>Будем веселиться всей сем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овкость и таланты вам по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амы, папы выступают даж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 xml:space="preserve">          Надо нам сдержать свое волн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Чтоб отличным было выступле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усть команда победит люб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Дружба наша крепкая так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ребенок:</w:t>
      </w:r>
      <w:r>
        <w:rPr>
          <w:sz w:val="28"/>
          <w:szCs w:val="28"/>
        </w:rPr>
        <w:t xml:space="preserve">          Мамы, папы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наем, что у вас забот не с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 сегодня вам дока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 не зря мы у вас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ребенок:</w:t>
      </w:r>
      <w:r>
        <w:rPr>
          <w:sz w:val="28"/>
          <w:szCs w:val="28"/>
        </w:rPr>
        <w:t xml:space="preserve">          Ваши дочки и сыночк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чень любят пап и ма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усть от нашей дружбы креп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танет в жизни легче в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в исполнении дет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друзья! Сегодня у нас семейный праздник-соревнование. Мы будем веселиться вместе с мамами и папами. Очень интересно, какая же из команд окажется дружнее и веселее. Это мы узнаем в конце праздника. А сейчас я представлю наши дружные семейные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 музыку входят в зал команды, представление команд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Судит наше соревнование представительное жюри в составе (представление жюри). Ну, вот теперь можно начать соревнование. Но в  начале, проведем разминку для детей и родите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 так начнем наши соревнования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еткий стрелок»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лен команды бросает заранее подготовленные снежки в цель. Каждый член команды выполняет по одному метанию в цель. Метание производится с определенного расстояния по очереди. Лучший балл зарабатывает команда, набравшая больше очко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«Полоса препятствий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участник команды по очереди проползает через окоп 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«Минное поле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перы из каждой команды должны проложить проход через минное поле для своей команды, после чего команды выходят на старт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«Музыкальный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 Папки - Караоке или Угадай мелодию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(можно совместно с болельщиками) исполняет как можно больше куплетов (припевов) про войну, про защитников Родины и т.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ыполнение этого этапа дается определенное время. Лучший балл – за большее количество исполненных куплето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«Шифровка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а должна расшифровать шифровку по номеру буквы алфавита (1-А, 2-Б, …, 33-Я) за определенное время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«Войсковые звания, рода войск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м раздаются чистые листы и ручки. Команда должна за определённое время вспомнить и записать войсковые звания, от «рядового» до «генерал армии», и рода войск - за 1 минуту. Лучший балл - за правильность последовательности званий и большее количество званий, большее количество родов войск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«Символы России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астникам команд необходимо нарисовать флаг Российской Федера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Особое значение в оценивании конкурса следует уделить правильному расположению и гамме цветов флага. Белый цвет олицетворяет свободу. Синий цвет – Богородиц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окровительницу России)</w:t>
      </w:r>
      <w:r>
        <w:rPr>
          <w:color w:val="000000"/>
          <w:sz w:val="28"/>
          <w:szCs w:val="28"/>
        </w:rPr>
        <w:t>. Красный цвет – держав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мелость, великодушие)</w:t>
      </w:r>
      <w:r>
        <w:rPr>
          <w:color w:val="000000"/>
          <w:sz w:val="28"/>
          <w:szCs w:val="28"/>
        </w:rPr>
        <w:t xml:space="preserve">. Время выполнения задания 5 - 6 минут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«Взятие флага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а должна за определённое время завладеть флагом противника (воздушные шары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балл – за большее количество флагов сопернико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«Стенка на стенку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на спортивной площадке. Команда должна за определённое время как можно больше погон сорвать с противни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балл – за большее количество погон соперник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ш праздник незаметно подошел к концу. Но кто же победил в нем? Просим наше жюри подвести итог наших соревнований и объявить победителей. А пока наше жюри совещается, объявляется танцевальн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 исполняют тан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ово жюри, награждение коман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награждаются дипломами, сладкими подарк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8:38:00Z</dcterms:created>
  <dc:creator>Customer</dc:creator>
  <dc:description/>
  <cp:keywords/>
  <dc:language>en-US</dc:language>
  <cp:lastModifiedBy>Пользователь Windows</cp:lastModifiedBy>
  <cp:lastPrinted>2015-11-29T22:53:00Z</cp:lastPrinted>
  <dcterms:modified xsi:type="dcterms:W3CDTF">2022-08-29T18:08:00Z</dcterms:modified>
  <cp:revision>10</cp:revision>
  <dc:subject/>
  <dc:title>Сценарий семейного праздника по патриотическому воспитанию для детей старшего дошкольного возраста </dc:title>
</cp:coreProperties>
</file>