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50"/>
        <w:ind w:right="-568" w:hanging="0"/>
        <w:jc w:val="center"/>
        <w:rPr/>
      </w:pPr>
      <w:r>
        <w:rPr>
          <w:b/>
          <w:bCs/>
          <w:color w:val="000000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before="0" w:after="150"/>
        <w:ind w:right="-568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Красносельский детский сад «Колосок» 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СОГЛАСОВАНО                                                                                                                              УТВЕРЖДАЮ:                                                               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на педагогическом совете                                                                                                           Заведующая  МКДОУ  «Колосок»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Протокол № 1                                       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от  «</w:t>
      </w:r>
      <w:r>
        <w:rPr>
          <w:sz w:val="28"/>
          <w:szCs w:val="28"/>
          <w:u w:val="single"/>
        </w:rPr>
        <w:t>26» августа</w:t>
      </w:r>
      <w:r>
        <w:rPr>
          <w:sz w:val="28"/>
          <w:szCs w:val="28"/>
        </w:rPr>
        <w:t> 2022 года                                                                                                         _______________      Г.Л.Фоменко. </w:t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каз от 29.08.2022 г. № 57-од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 реализации основной образовательной программы МКДОУ Красносельский детский сад «Колосок»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разовательная область «Художественно-эстетическое развитие» «Музыка»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на 2022-2023 уч.г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азработчик: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зыкальный руководитель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Ильменская Наталья Николаев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уальность  программы  состоит в том, что  она  ориентирована  на  приобщение  ребёнка  к  миру  музыкального  искусства  с  учётом  специфик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процессе  музыкального  воспитания  у  детей  развиваются  музыкальные  и  творческие  способности (с учётом  возможностей  каждого )  посредством  различных  видов  музыкальной  деятельности; формируется  начало  музыкальной  культуры, способствующее  развитию  общей  духовной 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рограмма по музыкально-ритмическому воспитанию детей 2 – 3 лет» Т. Сауко, А. Буренина. СПб, 200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адушки» И. М. Каплуновой, И. А. Новоскольцевой, 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Ясельки»  И. М. Каплуновой, И. А. Новоскольцевой,  2010 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рабочей учебной программы:</w:t>
      </w:r>
      <w:r>
        <w:rPr>
          <w:color w:val="000000"/>
          <w:sz w:val="28"/>
          <w:szCs w:val="28"/>
        </w:rPr>
        <w:t xml:space="preserve">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основ музыкальной культуры дошкольников, слышать, любить и понимать музыку, чувствовать её красо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ценностных ориентаций средствами музыкального искусства; воспитание интереса к музыкально – ритмическим движ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моционально-психологического благополучия, охраны и укрепления здоровь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по музыке  предполагает проведение музыкальных  занятий 2 раза в неделю в каждой возрастной группе.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занятий и количество учебных часов по музыке в ДОУ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011"/>
        <w:gridCol w:w="3224"/>
        <w:gridCol w:w="4384"/>
      </w:tblGrid>
      <w:tr>
        <w:trPr>
          <w:trHeight w:val="658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одного занятия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лад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65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Style21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реализации программы  5 лет. Возраст детей  от  1,5 -7 лет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77"/>
        <w:gridCol w:w="2976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-я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-я 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высоту звуков (высокий -низки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знакомые мелод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месте с педагогом подпевать музыкальные фр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гаться в соответствии с характером музыки, начинать движения одновременно с музык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ыполнять простейшие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личать и называть музыкальные инструменты: погремушка, бубен, колокольчи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музыкальные произведения до конца, узнавать знакомые пес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и по высоте (октав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чать динамические изменения (громко-тихо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не отставая друг от д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танцевальные движения в пар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иться, притопывать попеременно ногам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вигаться под музыку с предметом. Различать и называть муз. инструменты : металлофон, барабан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ушать музыкальное произведение, чувствовать его характер, закреплять знания о жанрах в музыке (песня, танец, марш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песни, мелод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звуки по высоте (секста-септим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протяжно, четко поизносить слова; начинать и заканчивать пение вместе с другим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движения в соответствии с характером музыки; самостоятельно менять их в соответствии с 2-х  -3- х частной формой музы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ценировать (вместе с педагогом) песни, хоров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ть на металлофоне простейшие мелодии на одном звуке. Подыгрывать на деревянных ложках, погремуш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жанры в музыке (песня, танец, марш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вучание музыкальных инструментов (фортепиано, скрип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произведения по фраг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личать звуки по высоте в пределах квин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ь без напряжения, легким звуком, отчетливо произносить слова,  петь с аккомпанемен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тмично двигаться в соответствии с характером музы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амостоятельно менять движения в соответствии с 3-х частной формой  произвед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грать мелодии на металлофоне по одному и в групп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вать гимн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музыкальный жанр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личать части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ять настроение, характер музыкального произве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ышать в музыке изобразительные момен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роизводить и чисто петь несложные песни в удобном диапазон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ять правильное положение корпуса при пении (певческая посадк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ть умение брать дых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разительно двигаться в соответствии с характером музыки, обр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авать несложный ритмический рисун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танцевальные движения качественн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ценировать игровые пес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ять сольно и в оркестре простые песни и мелод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нять сольно и в ансамбле на музыкальных инструментах несложные пес ни и мелодии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построения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0375"/>
      </w:tblGrid>
      <w:tr>
        <w:trPr>
          <w:trHeight w:val="65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ринцип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я программы: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вивающего обучения, принцип культуросообразности, принцип преемственности ступеней образования, принцип гуманно-личностного отношения к ребенку.</w:t>
            </w:r>
          </w:p>
        </w:tc>
      </w:tr>
      <w:tr>
        <w:trPr>
          <w:trHeight w:val="33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ая образовательная деятельность  (индивидуальные, фронтальные, тематические), развлечения, утренники;</w:t>
            </w:r>
          </w:p>
        </w:tc>
      </w:tr>
      <w:tr>
        <w:trPr>
          <w:trHeight w:val="130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 с педагогически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о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семинары, открытые занятия, развле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, памятки, письменные методические рекомендации, бюллете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.</w:t>
            </w:r>
          </w:p>
        </w:tc>
      </w:tr>
      <w:tr>
        <w:trPr>
          <w:trHeight w:val="6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родительские собрания, папки-передвижки, бюллетени-памятки, развле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младшая группа ( от 1,5 до 3 лет)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41"/>
        <w:gridCol w:w="2561"/>
        <w:gridCol w:w="2302"/>
        <w:gridCol w:w="2809"/>
        <w:gridCol w:w="229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 – баю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ы сен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да –д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- музыка А.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– музыка А.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да –да» -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олокольч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полечка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ят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ом», «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 уме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Солнышк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ак фортепианной аккомпанемент к детскому музицированию – знакомые мело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– гром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ату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 и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 -я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 в мире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бик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большой и маленьк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-музыка А.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музыкаМ.Раухверге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 – громко» -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хочет побегать» -музыка Л.Вишк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» - музыка М.Раухверг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рш» - музыка 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ок да чок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и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е наши ручки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дождинкам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погремушки и буб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-дидактические 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зн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ляшет, мишка сп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ёлтые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мо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гуляю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1280</wp:posOffset>
                      </wp:positionV>
                      <wp:extent cx="99917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– 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ым творч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в домике м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листики» - музыка Г.Вихар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– Маша» - обр.В Гер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- обр. Т.Бабад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» - музыка Е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о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енькая кошеч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и» - музыкаВ.Карасё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-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к» - музыка М.Раухвер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дведь» - музыка Е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 реперту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» - музыка О.Девоч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» - музыка Т.Попат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-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– Маша» - музыка  обр.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ёдрышко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городе заинька»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обр. 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 реперту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 – кап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ошадке» - музыка Поталов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 - музыка Н.Мет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ая полечка» -музыка Е.Тиличе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бен» -  Е.Макшанц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й, летели птички» – нар,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С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ли наши ножки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дор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ляска» -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- музыка М.Староко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пляска с фонариками» - музыка 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и лисичка» - музыка Фин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о снежи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ачк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поезд» - музыка Э.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музыка М 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нцуем»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огремушками» - белор, мело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нас, Миш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ики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на поезде» -музыка А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и» - музыка Т.Са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по 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хоровод» - укр.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 –чу –чу!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пляска» - р.н.м. «Во поле берёза сто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ги и ножки» - музыка Агаф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пляска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ай» - эст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котята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М.Раухвер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уклами» - нем.нар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 - эст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а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ловом «Огур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 -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М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А.Па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нем.нар.мелодия., обр Ануфри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зайчи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и идут вгости» - музыка Гед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Е 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ьчики шагают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бубном» - нем. Пля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яя» - музыка Т.Сау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м – бегаем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с платочком» - 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 в лесу» - музыка М.Раухверг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ладошки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– хлоп» - нем. На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очка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и прыгаем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- музыка Е.Макшан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лка» -оркестр погремушек, самодельные муз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колка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самодельных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к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музицирование с использованием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горку 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дом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теремочке жив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и листоч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коробоч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сугроб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–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ежит в коробоч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–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и 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гости пришё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колоб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е бу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бачка л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ёл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и пте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 и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па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чки берё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сан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 проснул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узыкально – дидактически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6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(от 3 до 4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59"/>
        <w:gridCol w:w="2160"/>
        <w:gridCol w:w="2151"/>
        <w:gridCol w:w="3221"/>
        <w:gridCol w:w="2627"/>
        <w:gridCol w:w="1983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2715</wp:posOffset>
                      </wp:positionV>
                      <wp:extent cx="100584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5720</wp:posOffset>
                      </wp:positionV>
                      <wp:extent cx="10058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9525</wp:posOffset>
                      </wp:positionV>
                      <wp:extent cx="100774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7630</wp:posOffset>
                      </wp:positionV>
                      <wp:extent cx="100774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515</wp:posOffset>
                      </wp:positionV>
                      <wp:extent cx="10125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       зна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, мои друз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оспитателя и младшего воспитате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 - фр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ёт Зима – аукает, мохнатый лес баюкает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ём и пляш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защитника 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ым творче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– 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детён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ки в домике м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Я.Пар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Т.Наза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ветерок» - музыка А.Греч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Дождик» музыка Н. Люб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м</w:t>
            </w:r>
            <w:r>
              <w:rPr>
                <w:sz w:val="28"/>
                <w:szCs w:val="28"/>
              </w:rPr>
              <w:t>арш» - музыка Р.Шу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 - музыка В. Реб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лисы»  музыка  Ж. Колод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Г.Штальба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ун»  музыка  О.  Б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Н.Пото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С.Разорё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Д.Кабал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Е.Тилич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бей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уб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Н.Люб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уля» - музыка В.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звушка» -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урочка» - музыка </w:t>
            </w:r>
            <w:r>
              <w:rPr>
                <w:sz w:val="36"/>
                <w:szCs w:val="28"/>
              </w:rPr>
              <w:t>Н</w:t>
            </w:r>
            <w:r>
              <w:rPr>
                <w:sz w:val="28"/>
                <w:szCs w:val="28"/>
              </w:rPr>
              <w:t>.Реб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вьюном я хожу» - 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 пришёл  в  гости» музыка М. Раухверг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  накрапывает»  музыка  Ан. Александ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ами затопали» - музыка М.Раухверг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А.С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 этюд К. Чер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» - р. н.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-да» - Г. Ильи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то хочет побегать?» - музыка лит. н. 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тички летают и клюют зёрнышки» швейц.н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гуляем» Т. Л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польск.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болг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источкам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тушок»-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уляем» -музыка Т.Лом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для ру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на шаге» -музыка Е.Аа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ноги» - музыка В.Агафо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 с мишкой» - музыка Ф.Флот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ляска с погремушками» - музыка В.Ант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к» - музыка М.Мусорг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лошадки» - музыка Е.Тилич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ающий шаг, топотушки» - музыка М.Раухверг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ят» - музыка Л.Банни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пришёл в гости» -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яска» - музыка М.Старокадо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и бег» - музыка Е.Тиличе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и махи руками» - музыка  Жил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 с хлопкам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ходьба и кружение» - р.н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с платочками»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олокольчиками» - музыка Н.Римского – Корса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музыка Э.Пар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опы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на шаге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- укр.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танец»  -музыка А.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огремушками» –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 и «фонарики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игра» -музыка Б.Саве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айд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сорились – подружились» - музыка Вилькоре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с платочками» - укр.мелодия «Стуко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дождик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едай» - эст.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- музыка Т.Моро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ают и клюют зёрнышки»- швейцарская мел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» - музыка Т.Л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-р.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автомобиль» - музыка М.Раухверг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- хорват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ом» - р.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 с бубном» - р.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инаем игра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 ладошки» -эс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м гусь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 ук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шки – тютю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картин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он –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щий клу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пачок» -ук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нит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вы сен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 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угови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и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в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инструмен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тыш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,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(от 4 до 5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59"/>
        <w:gridCol w:w="2280"/>
        <w:gridCol w:w="2036"/>
        <w:gridCol w:w="3025"/>
        <w:gridCol w:w="2137"/>
        <w:gridCol w:w="203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0330</wp:posOffset>
                      </wp:positionV>
                      <wp:extent cx="9829800" cy="47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81280</wp:posOffset>
                      </wp:positionV>
                      <wp:extent cx="9810750" cy="38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4135</wp:posOffset>
                      </wp:positionV>
                      <wp:extent cx="9801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8750</wp:posOffset>
                      </wp:positionV>
                      <wp:extent cx="9810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0</wp:posOffset>
                      </wp:positionV>
                      <wp:extent cx="7153275" cy="28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9535</wp:posOffset>
                      </wp:positionV>
                      <wp:extent cx="9782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ом, мо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, которые живут рядом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на грядке и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 , зелён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, шумит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нашим воин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на пороге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берёз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стное настроение» А. Штейнв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мышь» Ф. Рыб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 петуха» - музыка С.Разор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ших у вор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А.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Е. Юц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–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- музыка 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И. Ар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музыка А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-шут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  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кукл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знакомых музыкаль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распевки» - музыка  М. 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сь, варись, кашка» - музыка Е.Ту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абанщик» -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й  новый  год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 - музыка Е.Жар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зайчонк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запели  песенку» - музыка Р.Руст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-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музыка Г.Эрнеса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 цыплята» - музыка Г.Гусейн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 сад» - музыка 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ва  кота» - польск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Е.Тиличе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абанщики» - музыка Э.Парлова,С.Левидова, Д.Кабал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а» - музыка р.н.м. «Ах, вы 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- музыка Л.Банн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Б. 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щи  игрушку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 с лентами» - музыка,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ем, как медведи» - музыка Е.Камен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сенних листочков» - музыка А.Филипп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гра с ёжико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и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ами» - хор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лиса» - музыка Ю. Рож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ние парами» - латв. н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ый кот» -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есело» - ук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 снежинок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- р. н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й танец» -литовск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, «Выставление ноги на носочек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- музыка 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- р.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и медведь» - музыка Реб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, пятку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- латв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- музыка Ф.Фл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цветок» - музыка Ю.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- музыка Шуль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носок» -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ление ноги на пятку» - р.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- музыка М.Сид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музыка Л.Б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ки в ладоши» - англ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вочка Таня» - музыка А. 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гуси» - р.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ячики» - музыка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- музыка А.Жили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и бег» - латвийская мело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 нашем на лугу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- укр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о мне» - музыка Е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очками» - ук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ька – кот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цветами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медведь» - музыка В.Верхове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как 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опочка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–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липпен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поём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опывание ритма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араба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, ты зайк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цы – бубен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«тарел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«Весёлые бараб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оркес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инструментах «Звуки и ти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Фин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шумовых музыкальных инстр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й и сыграй своё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для ёж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т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, ты з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9870</wp:posOffset>
                      </wp:positionV>
                      <wp:extent cx="2628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 дидактическа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и пт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ид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м матрёшек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рай, как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на чём игра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и цв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– пляска – 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(от 5 до 6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00"/>
        <w:gridCol w:w="2343"/>
        <w:gridCol w:w="2471"/>
        <w:gridCol w:w="2582"/>
        <w:gridCol w:w="2223"/>
        <w:gridCol w:w="199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еревянных солдатиков»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л-был у бабушки серенький козли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на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-качи, качи» р. н. 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бег» - музыка Н.Наде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приседания с выставлением ноги на пятку»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музыка 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-чанга» - музыка 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» - укра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» -  игра  р.н.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буб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-тук-молотком», работа с ритмическими карточками, Таблиц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грать «Тра-та-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мкая и тихая музыка»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дная кошка и сытый кот» - музыка  В.Сал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ая греза» - музыка 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молитва» музыка  П. Чай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листья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-хороводная» - музыка Э.Можжев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арш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я с лентами» - музыка Шопена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осенними листьями» - музыка М.Лег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ые пары» - музыка 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на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» - музыка И.Гайд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очки и ж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-ка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игра с палоч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форму музыкального произведения»</w:t>
            </w:r>
          </w:p>
        </w:tc>
      </w:tr>
      <w:tr>
        <w:trPr>
          <w:trHeight w:val="7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 глобусом и кар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лучше дружка, чем родная матуш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ь куклы» - музыка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онах в Индии» - музыка А.Гед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 нам гости пришли» - музыка  А.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песенка» Д. Львова-Компаней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музыка П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ыгунчики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тушк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крокодилом Геной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кружок быстрее соберётся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- р.н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–тик –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о си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пил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ндо с палочками» – музыка  С.Слонимск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1285</wp:posOffset>
                      </wp:positionV>
                      <wp:extent cx="99917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8900</wp:posOffset>
                      </wp:positionV>
                      <wp:extent cx="9972675" cy="38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670</wp:posOffset>
                      </wp:positionV>
                      <wp:extent cx="9972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4460</wp:posOffset>
                      </wp:positionV>
                      <wp:extent cx="9972675" cy="571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я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еч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люби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ет солнышко тепле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 красное пришл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олька» - музыка А.Жи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» -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а Яга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илище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С.Майко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лошадки» -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ки идут на речку» - музыка Д.Львова - Компане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ь» - музыка К.Сен – 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 поранила лапу» - музыка Д.Гав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а Яга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 разговаривают» - музыка Д.Ж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еаполитанский песен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дрей – воробей» -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ёлка» - музыка 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есенка» - музыка В.Вит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бенчики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рузей» - музыка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носика до хвоста» - музыка М.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козлика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чается зима» - музыка Т.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 - музыка Ю.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атушки было четверо детей» нем. н.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ин барабан» - музыка В.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» - музыка Ю. 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мею рисовать» музыка Л. Абел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шли дети в сад зелёный» - польск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 музыка М. Старока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музыка Т. 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-чудусенка» музыка А. Б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удочка» музыка М. Кра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- ук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ок и ветер» - музыка Л.Бетхо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скачет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дурчик» -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» - музыка Е.Д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 - р.н.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оровод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аленки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- музыка Ро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риставно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 – попрыгаем» - музыка С.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музыка Г.Глад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рнись – повернись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–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опы» - ф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жки» - латв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и подскок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алеристы» - музыка О.Газ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жук» - музыка  Спадавек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 ясно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ящий шаг – и бег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дача платочка» - му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швед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музыка Г.Гл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венская полька» -обр.М.Иор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ловким» -музыка Лад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ойди и подойд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ый шаг» 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дождя» -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арафан»  -музыка А.В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 и до свидания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берёзка» - музыка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на носках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аем» - музыка К.Ве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 - музыка М.Блан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й возьмёт игрушк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тв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 – хлоп» - музыка С.Перк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– тик –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чки и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и играем на инструментах «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л комарик под куст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ревьям скок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 комарик под кус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тмическими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зурка» - музыка А.Греч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ревьям скок – ск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 и солн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й 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форму музыкально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есенку по ритмическому рису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дидактическая иг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адай, на чём играю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дготовительная к школе группа (от 6 до 7 л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2"/>
        <w:gridCol w:w="2409"/>
        <w:gridCol w:w="2646"/>
        <w:gridCol w:w="2137"/>
        <w:gridCol w:w="198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8420</wp:posOffset>
                      </wp:positionV>
                      <wp:extent cx="7439025" cy="57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16205</wp:posOffset>
                      </wp:positionV>
                      <wp:extent cx="100774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2550</wp:posOffset>
                      </wp:positionV>
                      <wp:extent cx="100774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наступила, всё вокруг позолот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людям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солнышке тепло, при мате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4-я-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143885</wp:posOffset>
                      </wp:positionV>
                      <wp:extent cx="7486650" cy="19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6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3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шего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игрушек» - музыка Ю.Е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дикарей» музыка Ё. Н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й гимн Российской Федерации» - слова Михалкова, музыка 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гусей» музыка Б. Канэ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нь» - 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- музыка А.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плаксы» - музыка Е.Гнес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иг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-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» - музыка А.Сто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- музыка Д.Кабал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щере горного короля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вие гномов» - музыка Э.Г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амелька» - музыка П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дель и птичка» - музыка Ле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ейта и контрабас» - музыка Г.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тальянская полька» -музыка С.Рахм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ь жаворонка» -музыка П.И.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ок» -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Черномора» музыка М. Г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 шмеля» музыка Н. Римского-Корс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по лесу ходил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Ёжик и быч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« - музыка Арутю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а прощается» - музыка Т.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али медведи» - музыка М.Андр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у нас в саду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трый колпачок» - музыка Г.Стру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шли наши подружки»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ждик обиделся» Д. Львова-Компаней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а» - музыка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просторном светлом зале» -музыка А.Штер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пора» А. Жур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пес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ник» франц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Юлька» расп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- польская нар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морякам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песенка» - музыка М.Парцхала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рядом с мамой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ка» - укр. Мелодия, обр.С.Поло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ёт весна» В. Гер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крылья» - АРМ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ай и скрещивай флажки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ы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 - карель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–чанга» - музыка В.Ша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146685</wp:posOffset>
                      </wp:positionV>
                      <wp:extent cx="26289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-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«Марш» - музыка М.Роб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скачет»- 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авной шаг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 - хорват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тень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Осени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арк» - музыка Е.Д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» - музыка Л.Шит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для рук» - музыка Вилькорей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- музыка Ф.Шу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койная ходьба с изменением направления» - анг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утят» - финская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й платочек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» - музыка М.Ми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- музыка Р.Шу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- р.н.м, обр.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 «Мельница» -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ой галоп» - музыка А.Ж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округ ёлк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жинок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дети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яндия» - музыка П.Овся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акцентом и лёгкий бег» - 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змейкой» - немецкая нар.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и ходьба» - музыка Е.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- музыка И.Штра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тоненький ледок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» - музыка Д.Штейб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и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ка – ёжка» - музыка Т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» –музыка Т.Лом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оряков» - музыка О.Газ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с притопом, бег, осторожная ходьба» - музыка М.Чул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ные руки» - музыка Д.Штейбе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йной шаг» - латвийская мелодия «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польку танцевали» - музыка А.Ры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- р.н.м. «Пол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 – заря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ем и импровизируем «Рич – рач» - финская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атый – хитров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уем и озвучиваем «Ранним утром» - стихиИ.Бур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 – воробей» -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твийск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барабаном ходит ё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манка» - музыка Д.Шоста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есельч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дли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ритмическими карт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оркестре «Полька» - музыка М.Гл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– шутка» - музыка Д.Шостакови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ко – тихо зап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– танец – мар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, какая матрёшка поё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компози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роизведение по музыкальному фрагмен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бук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-2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 пришла – отворяй воро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-4-я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-4-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м и дождь» - музыка Т.Чу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ский марш львов» - музыка К.Сен-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ный котёнок» - музыка Б.Б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поле берёза стояла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дружки» («Плакса», «Злюка», «Резвушка») музыка Д. Кабал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шина» - музыка В.Карасё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капель» -музыка С.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язый журавель» р.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 - музыка А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светофоре» - музыка Н.Пет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детский сад» - музыка Г.Левкод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 В. Голи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 - музыка Н.Люб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учивание шага польки» - чеш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цветами» - «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придворных» - музыка Л.Боккер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 платочек» - музыка Г.Петербург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ая кадриль» - музыка В.Тем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й за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ёснушка – весна»  - музыка З.Ро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ьба с остановкой на ша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нгер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и подпрыгивание» - музыка И.Гумм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овые лошадки» - музыка М.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с хлопками» -музыка М.Дун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ри» - анг.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орее?» - музыка Л.Швар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гус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ижё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олокольчики» - музыка В.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кар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 – б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шем оркес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льянская полька» - музыка С.Рахмани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по рит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- музыка И.С.Б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- музыка С.Майко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 - музыка А.Виваль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 - музыка П.И.Чай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е ботинки» С. 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енивом червячке» - музыка В.Е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е маме объяснить?»- нем. н. п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ами» - шведская мело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и» - музыка Ю.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 я был»  - финская мел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ая пара пляшет по своему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у ль выйду ль я» -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лентой» - музыка И.К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новская кадриль» Т.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зелёные луга пойдём» -музыка Н.Ле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азвитием музыкаль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сть</w:t>
      </w:r>
      <w:r>
        <w:rPr>
          <w:sz w:val="28"/>
          <w:szCs w:val="28"/>
        </w:rPr>
        <w:t xml:space="preserve"> – комплекс способностей, развиваемых на основе врожденных задатков в музыкальной деятельности, необходимых для успешного ее осуществл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диагнос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 одной из возрастных групп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ая и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уровня развития </w:t>
      </w:r>
      <w:r>
        <w:rPr>
          <w:sz w:val="28"/>
          <w:szCs w:val="28"/>
        </w:rPr>
        <w:t>(по трехбалльной системе: 3 балла – высокий уровень (ребенок самостоятельно справляется с заданием); 2 балла – средний уровень (справляется с заданием при поддержке взрослого); 1 балл – низкий уровень (ребенок не справляется с зад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ндивидуального обследования необходимо заранее подобрать музыкальные произведения и разработать   задания для детей.</w:t>
      </w:r>
    </w:p>
    <w:p>
      <w:pPr>
        <w:pStyle w:val="Normal"/>
        <w:rPr/>
      </w:pPr>
      <w:r>
        <w:rPr/>
        <w:t xml:space="preserve">   </w:t>
      </w:r>
      <w:r>
        <w:rPr/>
        <w:t>При проведении диагностики в условиях музыкальных занятий рекомендуется руководствоваться следующими критериям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3-4 л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5-7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Ладовое чувство:</w:t>
            </w:r>
          </w:p>
        </w:tc>
      </w:tr>
      <w:tr>
        <w:trPr>
          <w:trHeight w:val="2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ьба повтор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любим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вание знакомой мело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казывания о характере музыки (двухчастная фор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знакомой мелодии по фрагме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кончания мелодии (для детей средней групп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авильности интонации в пении у себя и у других (для детей средней группы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ьба повторить, наличие любимых произведени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эмоциональная активность во время звучания музык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казывания о музыке с контрастными частями (использование образных сравнени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я эмоций»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вание знакомой мелодии по фрагменту;</w:t>
            </w:r>
          </w:p>
          <w:p>
            <w:pPr>
              <w:pStyle w:val="Normal"/>
              <w:tabs>
                <w:tab w:val="clear" w:pos="708"/>
                <w:tab w:val="left" w:pos="1495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кончания мелодии;</w:t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ние на тонике начатой мел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узыкально-слуховые представления: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(подпевание) знакомой мелодии с сопровождением (для детей младшей группы – выразительное подпев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хорошо знакомой попевки  на одном звуке металлофона (для детей средней группы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малознакомой мелодии без сопровожде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о слуху на металлофоне хорошо знакомой попевк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о слуху малознакомой попев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Чувство ритма:</w:t>
            </w:r>
          </w:p>
        </w:tc>
      </w:tr>
      <w:tr>
        <w:trPr>
          <w:trHeight w:val="12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в хлопках, притопах, на музыкальных инструментах ритмического рисунка мело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эмоциональной окраски и ритма  движений характеру и ритму  музыки с контрастными частям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едение в хлопках, в притопах, на музыкальных инструментах ритмического рисунка мелодии (более сложного, чем в младших группах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сть движений и соответствие их характеру музыки с малоконтрастными частям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итма движений ритму музыки (с использованием смены ритм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1-ой младшей группы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группа                       количество детей</w:t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81"/>
        <w:gridCol w:w="1481"/>
        <w:gridCol w:w="1482"/>
        <w:gridCol w:w="1482"/>
        <w:gridCol w:w="1482"/>
        <w:gridCol w:w="1482"/>
        <w:gridCol w:w="1482"/>
        <w:gridCol w:w="1482"/>
        <w:gridCol w:w="1482"/>
      </w:tblGrid>
      <w:tr>
        <w:trPr>
          <w:trHeight w:val="405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р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танцевальные движения: притопывать одной ногой, хлопать в ладоши, поворачивать кисти ру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звучания музыкальных инструментов: погремушка, бубен, ложки, металлофон, бараб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вание музыкальных фр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я вместе с музыкой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 2-ой младшей групп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группа                            количество детей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81"/>
        <w:gridCol w:w="1481"/>
        <w:gridCol w:w="910"/>
        <w:gridCol w:w="851"/>
        <w:gridCol w:w="850"/>
        <w:gridCol w:w="2552"/>
        <w:gridCol w:w="992"/>
        <w:gridCol w:w="2737"/>
        <w:gridCol w:w="1482"/>
      </w:tblGrid>
      <w:tr>
        <w:trPr>
          <w:trHeight w:val="258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характер и различать части муз. произ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 (различать и называть муз. инструменты: погремушка, барабан, бубен, металл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в одном темп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кружение в парах, притопывать попеременно ногами, движения с прдме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бразов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уровня развития музыкальности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группа             коли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567"/>
        <w:gridCol w:w="567"/>
        <w:gridCol w:w="567"/>
        <w:gridCol w:w="567"/>
        <w:gridCol w:w="992"/>
        <w:gridCol w:w="851"/>
        <w:gridCol w:w="992"/>
        <w:gridCol w:w="1701"/>
        <w:gridCol w:w="2126"/>
        <w:gridCol w:w="1985"/>
        <w:gridCol w:w="1417"/>
        <w:gridCol w:w="959"/>
      </w:tblGrid>
      <w:tr>
        <w:trPr>
          <w:trHeight w:val="40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в музыке (песня, танец, мар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музыки и умение высказываться о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форму музыкаль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 по мело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перестроения (круг, врассыпную и обра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пружинка, подскоки, кружение по одному  и в парах, движения с предме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 (различать и называть муз.инструменты: барабан, бубен, ложки, погремушки, металлофон, колокольчик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 (на одном звуке, используя разные музыкальные инструмен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группа           количество детей</w:t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417"/>
        <w:gridCol w:w="1134"/>
        <w:gridCol w:w="567"/>
        <w:gridCol w:w="567"/>
        <w:gridCol w:w="567"/>
        <w:gridCol w:w="851"/>
        <w:gridCol w:w="567"/>
        <w:gridCol w:w="1134"/>
        <w:gridCol w:w="567"/>
        <w:gridCol w:w="3118"/>
        <w:gridCol w:w="1843"/>
        <w:gridCol w:w="1526"/>
      </w:tblGrid>
      <w:tr>
        <w:trPr>
          <w:trHeight w:val="32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музыкаль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(узнавать по муз. фрагменту, вступлению, муз фраз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и умение высказываться о н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 ыкальн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с музыкальным сопровождением и без 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полнять танцевальные движения: поочерёдное выбрасывание ног, приставной шаг с приседанием, приседание с  выставлением ноги на пятку, 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: различать звучание муз. инструментов: фа –но, скрипка, виолончель, балала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: по одному, в небольшой групп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ровня развития музыкальности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группа          коли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850"/>
        <w:gridCol w:w="1134"/>
        <w:gridCol w:w="851"/>
        <w:gridCol w:w="567"/>
        <w:gridCol w:w="567"/>
        <w:gridCol w:w="567"/>
        <w:gridCol w:w="567"/>
        <w:gridCol w:w="567"/>
        <w:gridCol w:w="850"/>
        <w:gridCol w:w="1418"/>
        <w:gridCol w:w="992"/>
        <w:gridCol w:w="1984"/>
        <w:gridCol w:w="1418"/>
        <w:gridCol w:w="1384"/>
      </w:tblGrid>
      <w:tr>
        <w:trPr>
          <w:trHeight w:val="4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отзывчивость на музы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мелодию Государственного гим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жанры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характер музыкального произведения его настроение и умение высказываться о н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части муз произведения (запев, припев, всту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.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овый слух: (фа –но, скрипка, арфа,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индивидуально, коллективно, с музыкальным сопровождением и без нег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дыхание и удерживать его до ко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танцевальные движения: шаг с притопом, приставной шаг с приседанием, пружинящий шаг, боковой галоп переменный ш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дному, в ансамбле, в оркестр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дви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85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музыкальной деятельности 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й комплекс </w:t>
            </w:r>
          </w:p>
        </w:tc>
      </w:tr>
      <w:tr>
        <w:trPr>
          <w:trHeight w:val="351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риятие: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дактические иг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ортреты русских и зарубежных композитор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Наглядно - иллюстративный материа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южетные карт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йзажи (времена год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тные сборн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5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1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е: музыкально-слуховые пред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а и птенчики»; «Два петушка»,«Чудесный мешочек» ; «Узнай и спой песенку по картинке»; «Петушок большой и маленький»; «Угадай-ка»; «Кто как идет?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зыкальное лото «Найди парный звук»; «Угадай колокольчик»; «Громко – тихо запоём» «На чем играю?»; «Громкая и тихая музыка»; «Узнай какой инструмент»; «Угадай, какая матрёшка поёт?» 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вое чув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пачки»; «Солнышко и тучка»; «Грустно-весело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стно-весело»; «Выполни задание»; «Собери букет»; «Солнышко и туч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рит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, «Сыграй, как я», «Научим матрёшек танцевать»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е матрёшки»; «Определи песенку по ритмическому рисунку»; «Букеты»; «Определи по ритму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85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зыкальной деятельности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-иллюстративный матери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ыкально-ритмические движения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вороваТ.И комплект книг «Танцевальная ритмика для детей» и д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Каплунова, И.Новоскольцева, И.Алексеева «Топ – топ , каблучок» и 2 - д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цветные шарфы ,султанчики, листья, искусственные цветы, ветки деревьев, флажки, снежинки, венки, фуражки для русского костюма и.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цветны платочки, косы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навальные костюмы: лиса, медведь, волк, заяц, белка, кошка, собака, тигр, шапочки птиц,красная шапочка, божья к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ки-шапочки: лягушка, волк, лиса, коза, кошка, мышка, заяц, собака, медведь, белка, пет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Костюмы для  взрослых и детей. 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на детских музыкальных инструментах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звученные музыкальные инструменты (шумовой оркест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дарные инструменты: бубен; барабан ; деревянные ложки ;трещётка ; треугольник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тушка ; коробочка;  музыкальные молоточки ; колокольчик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офон (хроматический) ; маракас ; металлофон (диатонический) ; ксилофон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уховые инструменты: свистульки ;дудочка ; губная гармош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трунные инструменты: цимбалы, гитара, балалайк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рамма воспитания и обучения в детском саду «От  рождения  до  школы»  Под ред. Н. Е. Веракса,  М.А. Васильевой, Т. С. Комаровой. – 2-е  изд., испр.  и  доп.  – М.: </w:t>
      </w:r>
      <w:r>
        <w:rPr>
          <w:sz w:val="28"/>
        </w:rPr>
        <w:t>МОЗАИКА-СИНТЕЗ, 2012. – 336 с..</w:t>
      </w:r>
    </w:p>
    <w:p>
      <w:pPr>
        <w:pStyle w:val="Normal"/>
        <w:rPr/>
      </w:pPr>
      <w:r>
        <w:rPr>
          <w:sz w:val="28"/>
          <w:szCs w:val="28"/>
        </w:rPr>
        <w:t xml:space="preserve">2. Ветлугина Н.А. Музыкальное воспитание в детском саду. – М., 1981 -240ст.. </w:t>
      </w:r>
    </w:p>
    <w:p>
      <w:pPr>
        <w:pStyle w:val="Normal"/>
        <w:rPr/>
      </w:pPr>
      <w:r>
        <w:rPr>
          <w:sz w:val="28"/>
          <w:szCs w:val="28"/>
        </w:rPr>
        <w:t xml:space="preserve">3. Ветлугина Н.А., Кенеман А.В.Теория и методика музыкального воспитания в детском саду ; М Просвещение, 1983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5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 детей петь: песни и упражнения для развития голоса у детей 3 – 5 лет / сост. Т.Н. Орлова, С.И. Бекина. – М., Просвещение, 1986. -14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екинаС.И.  Музыка и движение. Упражнения, игры и пляски для детей 3 – 5 лет / авт. -сост. С.И. Бекина и др. – М., Просвещение, 1981 -158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е детей петь:песни и упражнения для развития голоса у детей 5 -6 лет; 6 – 7 лет авт. – сост.С.и.Бекина и  др.Москва 1986г  -143стр.</w:t>
      </w:r>
    </w:p>
    <w:p>
      <w:pPr>
        <w:pStyle w:val="Normal"/>
        <w:rPr/>
      </w:pPr>
      <w:r>
        <w:rPr>
          <w:sz w:val="28"/>
          <w:szCs w:val="28"/>
        </w:rPr>
        <w:t xml:space="preserve">7. Картушина М.Ю. Развлечения для самых маленьких М. ТС Сфера, 2008г.- 96с.  </w:t>
      </w:r>
    </w:p>
    <w:p>
      <w:pPr>
        <w:pStyle w:val="Normal"/>
        <w:rPr/>
      </w:pPr>
      <w:r>
        <w:rPr>
          <w:sz w:val="28"/>
          <w:szCs w:val="28"/>
        </w:rPr>
        <w:t>8. 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уко Т., Буренина А. Программа музыкально-ритмического воспитания детей 2 – 3 лет. Топ – хлоп, малыши! - СПб., 2001.- 1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ренина А.И.«Ритмическая мозаика»  Санкт – Петербург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типоваА.Е. «Театрализованная деятельность в детском саду» Москва «Сфера» 2003г.-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плунова И.,Новоскольцева И. «Этот удивительный ритм» изд. «Композитор» Санкт – Петербург 2007г.-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53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6:00Z</dcterms:created>
  <dc:creator>юзер</dc:creator>
  <dc:description/>
  <cp:keywords/>
  <dc:language>en-US</dc:language>
  <cp:lastModifiedBy>Пользователь Windows</cp:lastModifiedBy>
  <cp:lastPrinted>2012-11-26T07:36:00Z</cp:lastPrinted>
  <dcterms:modified xsi:type="dcterms:W3CDTF">2022-11-14T17:11:00Z</dcterms:modified>
  <cp:revision>79</cp:revision>
  <dc:subject/>
  <dc:title>                   КАЛЕНДАРНОЕ ПЛАНИРОВАНИЕ</dc:title>
</cp:coreProperties>
</file>