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№1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Красносельский детский сад  «Колосок»</w:t>
      </w:r>
    </w:p>
    <w:p>
      <w:pPr>
        <w:pStyle w:val="Normal"/>
        <w:spacing w:before="0" w:after="2"/>
        <w:ind w:right="23" w:hanging="0"/>
        <w:jc w:val="center"/>
        <w:rPr/>
      </w:pPr>
      <w:r>
        <w:rPr/>
        <w:t>АНАЛИЗ качества ООП ДО</w:t>
      </w:r>
    </w:p>
    <w:tbl>
      <w:tblPr>
        <w:tblW w:w="1541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83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личие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рабочих программ к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учебного плана, годового календарного учебного графика, краткой презентации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обязательной части и части, формируемой участниками образовательных отношений в целевом, содержательном и организационном разде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целевого, содержательного и организационного компонента ООП ДО возрастным и индивидуальным особенностям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4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jc w:val="left"/>
        <w:rPr/>
      </w:pPr>
      <w:r>
        <w:rPr>
          <w:sz w:val="24"/>
        </w:rPr>
        <w:t>3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оответствует  в  полном объеме.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2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Красносельский  детский сад «Колосок»</w:t>
      </w:r>
    </w:p>
    <w:p>
      <w:pPr>
        <w:pStyle w:val="Normal"/>
        <w:spacing w:before="0" w:after="2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АООП ДО</w:t>
      </w:r>
    </w:p>
    <w:tbl>
      <w:tblPr>
        <w:tblW w:w="1533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55"/>
        <w:gridCol w:w="850"/>
        <w:gridCol w:w="841"/>
        <w:gridCol w:w="884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663" w:right="3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Наличие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рабочих программ к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учебного плана, годового календарного учебного графика, краткой презентации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держательный раздел АООП ДО включает в себя содержание коррекционной работы с детьми с ограниченными возможност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обязательной части и части, формируемой участниками образовательных отношений в целевом, содержательном и организационном разде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ответствие целевого, содержательного и организационного компонента АООП ДО возрастным и индивидуальным особенностям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3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Быковский детский сад № 1 «Тополек»</w:t>
      </w:r>
    </w:p>
    <w:p>
      <w:pPr>
        <w:pStyle w:val="Normal"/>
        <w:ind w:right="31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дополнительных общеразвивающих программ</w:t>
      </w:r>
    </w:p>
    <w:p>
      <w:pPr>
        <w:pStyle w:val="TextBody"/>
        <w:spacing w:before="4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1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83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2" w:before="99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3624" w:righ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личие дополнительных общеразвивающи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2"/>
              <w:ind w:left="6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руктурные компоненты дополнительных общеразвивающих программ разработаны </w:t>
            </w:r>
          </w:p>
          <w:p>
            <w:pPr>
              <w:pStyle w:val="TableParagraph"/>
              <w:spacing w:lineRule="auto" w:line="242"/>
              <w:ind w:left="6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 соответствии с «Положением о дополнительной общеразвивающей программе ДОУ»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24</w:t>
            </w:r>
          </w:p>
        </w:tc>
      </w:tr>
      <w:tr>
        <w:trPr>
          <w:trHeight w:val="3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Титульный ли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 w:before="185" w:after="0"/>
              <w:rPr>
                <w:lang w:val="ru-RU"/>
              </w:rPr>
            </w:pPr>
            <w:r>
              <w:rPr>
                <w:lang w:val="ru-RU"/>
              </w:rPr>
              <w:t>полное наименование образовательного учреждения, реализующегоПрограмм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auto" w:line="228" w:before="6" w:after="0"/>
              <w:ind w:left="801" w:right="66" w:hanging="360"/>
              <w:rPr>
                <w:lang w:val="ru-RU"/>
              </w:rPr>
            </w:pPr>
            <w:r>
              <w:rPr>
                <w:lang w:val="ru-RU"/>
              </w:rPr>
              <w:t xml:space="preserve">гриф о рассмотрении, согласовании и утверждении Программы </w:t>
            </w:r>
          </w:p>
          <w:p>
            <w:pPr>
              <w:pStyle w:val="TableParagraph"/>
              <w:tabs>
                <w:tab w:val="clear" w:pos="708"/>
                <w:tab w:val="left" w:pos="566" w:leader="none"/>
                <w:tab w:val="left" w:pos="567" w:leader="none"/>
              </w:tabs>
              <w:spacing w:lineRule="auto" w:line="228" w:before="6" w:after="0"/>
              <w:ind w:left="360" w:right="66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(где, </w:t>
            </w:r>
            <w:r>
              <w:rPr>
                <w:lang w:val="ru-RU"/>
              </w:rPr>
              <w:t xml:space="preserve">когда и </w:t>
            </w:r>
            <w:r>
              <w:rPr>
                <w:spacing w:val="-3"/>
                <w:lang w:val="ru-RU"/>
              </w:rPr>
              <w:t xml:space="preserve">кем </w:t>
            </w:r>
            <w:r>
              <w:rPr>
                <w:lang w:val="ru-RU"/>
              </w:rPr>
              <w:t>рассмотрена, согласована и утвержденаПрограмм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2" w:before="3" w:after="0"/>
              <w:rPr>
                <w:lang w:val="ru-RU"/>
              </w:rPr>
            </w:pPr>
            <w:r>
              <w:rPr>
                <w:lang w:val="ru-RU"/>
              </w:rPr>
              <w:t>тип программы («Дополнительная общеразвивающая программа»), направленность и ееназ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>
                <w:lang w:val="ru-RU"/>
              </w:rPr>
            </w:pPr>
            <w:r>
              <w:rPr>
                <w:lang w:val="ru-RU"/>
              </w:rPr>
              <w:t>возраст детей, на которых рассчитанаПрограм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срок реализации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>
                <w:lang w:val="ru-RU"/>
              </w:rPr>
            </w:pPr>
            <w:r>
              <w:rPr>
                <w:lang w:val="ru-RU"/>
              </w:rPr>
              <w:t>ФИО, должность автора или автора-составителя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название города, населенного пункта, в котором реализуетсяПрограм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2"/>
              <w:rPr/>
            </w:pPr>
            <w:r>
              <w:rPr/>
              <w:t>год разработки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яснительная запис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/>
            </w:pPr>
            <w:r>
              <w:rPr/>
              <w:t>направленность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4"/>
              <w:rPr/>
            </w:pPr>
            <w:r>
              <w:rPr/>
              <w:t>актуальность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цель, задачи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отличительные особенности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адресат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планируемые результаты освоения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>
                <w:lang w:val="ru-RU"/>
              </w:rPr>
            </w:pPr>
            <w:r>
              <w:rPr>
                <w:lang w:val="ru-RU"/>
              </w:rPr>
              <w:t>формы педагогическойдиагностик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>
                <w:lang w:val="ru-RU"/>
              </w:rPr>
            </w:pPr>
            <w:r>
              <w:rPr>
                <w:lang w:val="ru-RU"/>
              </w:rPr>
              <w:t>результаты фиксации освоения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83"/>
      </w:tblGrid>
      <w:tr>
        <w:trPr>
          <w:trHeight w:val="2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</w:rPr>
            </w:pPr>
            <w:r>
              <w:rPr>
                <w:u w:val="single"/>
              </w:rPr>
              <w:t>Содержание программы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2" w:before="42" w:after="0"/>
              <w:rPr>
                <w:lang w:val="ru-RU"/>
              </w:rPr>
            </w:pPr>
            <w:r>
              <w:rPr>
                <w:lang w:val="ru-RU"/>
              </w:rPr>
              <w:t>краткое описание тем (теоретических и практических видов занятий), выделение в тексте разделов и тем внутри раздел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  <w:tab w:val="left" w:pos="5461" w:leader="none"/>
                <w:tab w:val="left" w:pos="6306" w:leader="none"/>
                <w:tab w:val="left" w:pos="7879" w:leader="none"/>
              </w:tabs>
              <w:spacing w:before="20" w:after="0"/>
              <w:ind w:left="781" w:right="88" w:hanging="360"/>
              <w:rPr>
                <w:lang w:val="ru-RU"/>
              </w:rPr>
            </w:pPr>
            <w:r>
              <w:rPr>
                <w:lang w:val="ru-RU"/>
              </w:rPr>
              <w:t>формулировка    и  порядок  расположения</w:t>
              <w:tab/>
              <w:t>разделов</w:t>
              <w:tab/>
              <w:t xml:space="preserve">и  </w:t>
            </w:r>
            <w:r>
              <w:rPr>
                <w:spacing w:val="-3"/>
                <w:lang w:val="ru-RU"/>
              </w:rPr>
              <w:t>тем</w:t>
              <w:tab/>
            </w:r>
            <w:r>
              <w:rPr>
                <w:lang w:val="ru-RU"/>
              </w:rPr>
              <w:t>соответствуют</w:t>
              <w:tab/>
              <w:t xml:space="preserve">их формулировке </w:t>
            </w:r>
            <w:r>
              <w:rPr>
                <w:spacing w:val="-12"/>
                <w:lang w:val="ru-RU"/>
              </w:rPr>
              <w:t xml:space="preserve">и </w:t>
            </w:r>
            <w:r>
              <w:rPr>
                <w:lang w:val="ru-RU"/>
              </w:rPr>
              <w:t>расположению в учебномплане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54" w:before="18" w:after="0"/>
              <w:ind w:left="781" w:right="4236" w:hanging="360"/>
              <w:rPr>
                <w:lang w:val="ru-RU"/>
              </w:rPr>
            </w:pPr>
            <w:r>
              <w:rPr>
                <w:lang w:val="ru-RU"/>
              </w:rPr>
              <w:t>материал излагается назывными предложениями; содержание каждого года обучения оформляется отдельно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2" w:before="3" w:after="0"/>
              <w:rPr>
                <w:lang w:val="ru-RU"/>
              </w:rPr>
            </w:pPr>
            <w:r>
              <w:rPr>
                <w:smallCaps/>
                <w:w w:val="88"/>
                <w:lang w:val="ru-RU"/>
              </w:rPr>
              <w:t>в</w:t>
            </w:r>
            <w:r>
              <w:rPr>
                <w:spacing w:val="-2"/>
                <w:lang w:val="ru-RU"/>
              </w:rPr>
              <w:t>с</w:t>
            </w:r>
            <w:r>
              <w:rPr>
                <w:spacing w:val="-5"/>
                <w:lang w:val="ru-RU"/>
              </w:rPr>
              <w:t>о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-7"/>
                <w:lang w:val="ru-RU"/>
              </w:rPr>
              <w:t>е</w:t>
            </w:r>
            <w:r>
              <w:rPr>
                <w:lang w:val="ru-RU"/>
              </w:rPr>
              <w:t>рж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и 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1"/>
                <w:lang w:val="ru-RU"/>
              </w:rPr>
              <w:t>з</w:t>
            </w:r>
            <w:r>
              <w:rPr>
                <w:lang w:val="ru-RU"/>
              </w:rPr>
              <w:t>м</w:t>
            </w:r>
            <w:r>
              <w:rPr>
                <w:spacing w:val="-8"/>
                <w:lang w:val="ru-RU"/>
              </w:rPr>
              <w:t>е</w:t>
            </w:r>
            <w:r>
              <w:rPr>
                <w:spacing w:val="-2"/>
                <w:lang w:val="ru-RU"/>
              </w:rPr>
              <w:t>щ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2"/>
                <w:lang w:val="ru-RU"/>
              </w:rPr>
              <w:t>ю</w:t>
            </w:r>
            <w:r>
              <w:rPr>
                <w:lang w:val="ru-RU"/>
              </w:rPr>
              <w:t>т</w:t>
            </w:r>
            <w:r>
              <w:rPr>
                <w:spacing w:val="-3"/>
                <w:lang w:val="ru-RU"/>
              </w:rPr>
              <w:t>с</w:t>
            </w:r>
            <w:r>
              <w:rPr>
                <w:lang w:val="ru-RU"/>
              </w:rPr>
              <w:t xml:space="preserve">я </w:t>
            </w:r>
            <w:r>
              <w:rPr>
                <w:spacing w:val="-2"/>
                <w:lang w:val="ru-RU"/>
              </w:rPr>
              <w:t>сс</w:t>
            </w:r>
            <w:r>
              <w:rPr>
                <w:lang w:val="ru-RU"/>
              </w:rPr>
              <w:t>ыл</w:t>
            </w:r>
            <w:r>
              <w:rPr>
                <w:spacing w:val="-2"/>
                <w:lang w:val="ru-RU"/>
              </w:rPr>
              <w:t>к</w:t>
            </w:r>
            <w:r>
              <w:rPr>
                <w:lang w:val="ru-RU"/>
              </w:rPr>
              <w:t xml:space="preserve">и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л</w:t>
            </w:r>
            <w:r>
              <w:rPr>
                <w:spacing w:val="-5"/>
                <w:lang w:val="ru-RU"/>
              </w:rPr>
              <w:t>о</w:t>
            </w:r>
            <w:r>
              <w:rPr>
                <w:lang w:val="ru-RU"/>
              </w:rPr>
              <w:t>ж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-2"/>
                <w:lang w:val="ru-RU"/>
              </w:rPr>
              <w:t>(</w:t>
            </w:r>
            <w:r>
              <w:rPr>
                <w:spacing w:val="-3"/>
                <w:lang w:val="ru-RU"/>
              </w:rPr>
              <w:t>н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м</w:t>
            </w:r>
            <w:r>
              <w:rPr>
                <w:spacing w:val="-8"/>
                <w:lang w:val="ru-RU"/>
              </w:rPr>
              <w:t>е</w:t>
            </w:r>
            <w:r>
              <w:rPr>
                <w:lang w:val="ru-RU"/>
              </w:rPr>
              <w:t xml:space="preserve">р,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4"/>
                <w:lang w:val="ru-RU"/>
              </w:rPr>
              <w:t>в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5"/>
                <w:lang w:val="ru-RU"/>
              </w:rPr>
              <w:t>л</w:t>
            </w:r>
            <w:r>
              <w:rPr>
                <w:lang w:val="ru-RU"/>
              </w:rPr>
              <w:t xml:space="preserve">а </w:t>
            </w:r>
            <w:r>
              <w:rPr>
                <w:spacing w:val="-4"/>
                <w:lang w:val="ru-RU"/>
              </w:rPr>
              <w:t>в</w:t>
            </w:r>
            <w:r>
              <w:rPr>
                <w:lang w:val="ru-RU"/>
              </w:rPr>
              <w:t>ы</w:t>
            </w:r>
            <w:r>
              <w:rPr>
                <w:spacing w:val="2"/>
                <w:lang w:val="ru-RU"/>
              </w:rPr>
              <w:t>п</w:t>
            </w:r>
            <w:r>
              <w:rPr>
                <w:spacing w:val="-5"/>
                <w:lang w:val="ru-RU"/>
              </w:rPr>
              <w:t>о</w:t>
            </w:r>
            <w:r>
              <w:rPr>
                <w:lang w:val="ru-RU"/>
              </w:rPr>
              <w:t>л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4"/>
                <w:lang w:val="ru-RU"/>
              </w:rPr>
              <w:t>ж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>, р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6"/>
                <w:lang w:val="ru-RU"/>
              </w:rPr>
              <w:t>п</w:t>
            </w:r>
            <w:r>
              <w:rPr>
                <w:spacing w:val="-7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4"/>
                <w:lang w:val="ru-RU"/>
              </w:rPr>
              <w:t>т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а</w:t>
            </w:r>
            <w:r>
              <w:rPr>
                <w:lang w:val="ru-RU"/>
              </w:rPr>
              <w:t>ри</w:t>
            </w:r>
            <w:r>
              <w:rPr>
                <w:spacing w:val="-6"/>
                <w:lang w:val="ru-RU"/>
              </w:rPr>
              <w:t>т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-3"/>
                <w:lang w:val="ru-RU"/>
              </w:rPr>
              <w:t>п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-2"/>
                <w:lang w:val="ru-RU"/>
              </w:rPr>
              <w:t>)</w:t>
            </w:r>
            <w:r>
              <w:rPr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 содержании представлены вариативные образовательные маршру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бный план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4" w:before="20" w:after="0"/>
              <w:rPr>
                <w:lang w:val="ru-RU"/>
              </w:rPr>
            </w:pPr>
            <w:r>
              <w:rPr>
                <w:lang w:val="ru-RU"/>
              </w:rPr>
              <w:t>Учебный план Программы содержит периоды обучения, перечень разделов, тем, количество часов по каждой теме, формы контро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тодическое сопровождение программ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методыобучения и формы организации образовательног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формы организации занятия(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 xml:space="preserve">алгоритм занятия (краткое описание структуры занятия и </w:t>
            </w:r>
            <w:r>
              <w:rPr>
                <w:spacing w:val="-3"/>
                <w:lang w:val="ru-RU"/>
              </w:rPr>
              <w:t>его</w:t>
            </w:r>
            <w:r>
              <w:rPr>
                <w:lang w:val="ru-RU"/>
              </w:rPr>
              <w:t>этапов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/>
            </w:pPr>
            <w:r>
              <w:rPr/>
              <w:t>педагогическиетехнолог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/>
            </w:pPr>
            <w:r>
              <w:rPr/>
              <w:t>дидактическиематериа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</w:rPr>
            </w:pPr>
            <w:r>
              <w:rPr>
                <w:u w:val="single"/>
              </w:rPr>
              <w:t>Организация работы по программ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 w:before="19" w:after="0"/>
              <w:rPr/>
            </w:pPr>
            <w:r>
              <w:rPr/>
              <w:t>срок реализацииПрограмм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режим занятий, их продолжительность ипериодичность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бразовательногопроцесс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кадров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материально-техническ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информационн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социальноепартнер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Методическое обеспечение (список используемой литературы):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97" w:after="0"/>
              <w:rPr>
                <w:lang w:val="ru-RU"/>
              </w:rPr>
            </w:pPr>
            <w:r>
              <w:rPr>
                <w:lang w:val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39" w:after="0"/>
              <w:rPr>
                <w:lang w:val="ru-RU"/>
              </w:rPr>
            </w:pPr>
            <w:r>
              <w:rPr>
                <w:lang w:val="ru-RU"/>
              </w:rPr>
              <w:t xml:space="preserve">литература, рекомендуемая для детей и родителей по данной программе. 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39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рабочих программ к дополнительным общеразвивающим программ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6"/>
                <w:u w:val="single"/>
                <w:lang w:val="ru-RU"/>
              </w:rPr>
            </w:pPr>
            <w:r>
              <w:rPr>
                <w:spacing w:val="-56"/>
                <w:u w:val="single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6"/>
                <w:u w:val="single"/>
                <w:lang w:val="ru-RU"/>
              </w:rPr>
            </w:pPr>
            <w:r>
              <w:rPr>
                <w:spacing w:val="-56"/>
                <w:u w:val="single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54" w:before="97" w:after="0"/>
              <w:ind w:left="61" w:right="56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39</w:t>
            </w:r>
          </w:p>
        </w:tc>
      </w:tr>
      <w:tr>
        <w:trPr>
          <w:trHeight w:val="3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итульный лис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before="183" w:after="0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полное наименование образовательного учреждения, реализующего Рабочуюпрограмм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ind w:left="421" w:right="69" w:hanging="360"/>
              <w:rPr>
                <w:lang w:val="ru-RU"/>
              </w:rPr>
            </w:pPr>
            <w:r>
              <w:rPr>
                <w:lang w:val="ru-RU"/>
              </w:rPr>
              <w:t xml:space="preserve">гриф о рассмотрении, согласовании и утверждении Рабочей программы </w:t>
            </w:r>
            <w:r>
              <w:rPr>
                <w:spacing w:val="-3"/>
                <w:lang w:val="ru-RU"/>
              </w:rPr>
              <w:t xml:space="preserve">(где, </w:t>
            </w:r>
            <w:r>
              <w:rPr>
                <w:lang w:val="ru-RU"/>
              </w:rPr>
              <w:t xml:space="preserve">когда и </w:t>
            </w:r>
            <w:r>
              <w:rPr>
                <w:spacing w:val="-3"/>
                <w:lang w:val="ru-RU"/>
              </w:rPr>
              <w:t xml:space="preserve">кем </w:t>
            </w:r>
            <w:r>
              <w:rPr>
                <w:lang w:val="ru-RU"/>
              </w:rPr>
              <w:t>рассмотрена, согласована иутверждена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before="1" w:after="0"/>
              <w:ind w:left="421" w:right="63" w:hanging="360"/>
              <w:rPr>
                <w:lang w:val="ru-RU"/>
              </w:rPr>
            </w:pPr>
            <w:r>
              <w:rPr>
                <w:lang w:val="ru-RU"/>
              </w:rPr>
              <w:t xml:space="preserve">тип программы («Рабочая программа на 20_-20_ учебный год к дополнительной общеразвивающей программе (направленность и </w:t>
            </w:r>
            <w:r>
              <w:rPr>
                <w:spacing w:val="-4"/>
                <w:lang w:val="ru-RU"/>
              </w:rPr>
              <w:t>ее</w:t>
            </w:r>
            <w:r>
              <w:rPr>
                <w:lang w:val="ru-RU"/>
              </w:rPr>
              <w:t>название»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возраст детей, на которых рассчитана Рабочаяпрограм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срок реализации Рабочейпрограм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ФИО, должность автора или автора-составителя Рабочейпрограм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название города, населенного пункта, в котором реализуется Рабочаяпрограм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год разработки Рабочей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яснительная запис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 w:before="187" w:after="0"/>
              <w:ind w:left="421" w:hanging="361"/>
              <w:rPr/>
            </w:pPr>
            <w:r>
              <w:rPr/>
              <w:t>направленность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актуальность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цель, задач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отличительные особенност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адресат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планируемые результаты освоения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формы педагогической</w:t>
            </w:r>
            <w:r>
              <w:rPr>
                <w:lang w:val="ru-RU"/>
              </w:rPr>
              <w:t xml:space="preserve"> </w:t>
            </w:r>
            <w:r>
              <w:rPr/>
              <w:t>диагности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результаты фиксации освоения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4"/>
                <w:u w:val="single"/>
              </w:rPr>
              <w:t xml:space="preserve">Годовой 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 xml:space="preserve">календарный 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>учебный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 xml:space="preserve"> график</w:t>
            </w:r>
          </w:p>
          <w:p>
            <w:pPr>
              <w:pStyle w:val="TableParagraph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пределяется чередование учебной нагрузки и времени отдыха по календарным неделям учебного г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Учебный план</w:t>
            </w:r>
          </w:p>
          <w:p>
            <w:pPr>
              <w:pStyle w:val="TableParagraph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держит периоды обучения, перечень разделов, тем, количество часов по каждой теме, формы контроля. В случае если обучение ведется в группах разного возраста, учебные планы разрабатываются для каждой возрастной группы обучающихс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60"/>
                <w:sz w:val="24"/>
                <w:u w:val="single"/>
                <w:lang w:val="ru-RU"/>
              </w:rPr>
            </w:pPr>
            <w:r>
              <w:rPr>
                <w:spacing w:val="-60"/>
                <w:sz w:val="24"/>
                <w:u w:val="single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60"/>
                <w:sz w:val="24"/>
                <w:u w:val="single"/>
                <w:lang w:val="ru-RU"/>
              </w:rPr>
            </w:pPr>
            <w:r>
              <w:rPr>
                <w:spacing w:val="-60"/>
                <w:sz w:val="24"/>
                <w:u w:val="single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Режим занятий, их продолжительность и периодичность</w:t>
            </w:r>
          </w:p>
          <w:p>
            <w:pPr>
              <w:pStyle w:val="TableParagraph"/>
              <w:spacing w:lineRule="auto" w:line="254" w:before="160" w:after="0"/>
              <w:ind w:left="61" w:right="49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в год; количество часов и занятий в неделю, периодичность и продолжительность занят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списание зан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sz w:val="24"/>
              </w:rPr>
              <w:t xml:space="preserve">Список </w:t>
            </w:r>
            <w:r>
              <w:rPr>
                <w:sz w:val="24"/>
                <w:lang w:val="ru-RU"/>
              </w:rPr>
              <w:t>воспитан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1" w:hanging="0"/>
              <w:rPr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Итогово-отчетные мероприятия</w:t>
            </w:r>
          </w:p>
          <w:p>
            <w:pPr>
              <w:pStyle w:val="TableParagraph"/>
              <w:spacing w:lineRule="auto" w:line="254"/>
              <w:ind w:left="61" w:right="1074" w:hanging="0"/>
              <w:rPr>
                <w:lang w:val="ru-RU"/>
              </w:rPr>
            </w:pPr>
            <w:r>
              <w:rPr>
                <w:lang w:val="ru-RU"/>
              </w:rPr>
              <w:t>Указаны итогово-отчетные мероприятия, запланированные на текущий учебный год, сроки их провед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Информационное обеспечение</w:t>
            </w:r>
          </w:p>
          <w:p>
            <w:pPr>
              <w:pStyle w:val="TableParagraph"/>
              <w:spacing w:before="160" w:after="0"/>
              <w:ind w:left="61" w:right="697" w:hanging="0"/>
              <w:rPr>
                <w:lang w:val="ru-RU"/>
              </w:rPr>
            </w:pPr>
            <w:r>
              <w:rPr>
                <w:lang w:val="ru-RU"/>
              </w:rPr>
              <w:t>перечень аудио-, видео-, фото-, Интернет источников, используемых для реализации программы в текущем учебном 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2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етодическое обеспечение (список используемой литературы):</w:t>
            </w:r>
          </w:p>
          <w:p>
            <w:pPr>
              <w:pStyle w:val="TableParagraph"/>
              <w:spacing w:before="185" w:after="0"/>
              <w:ind w:left="782" w:hanging="0"/>
              <w:rPr>
                <w:lang w:val="ru-RU"/>
              </w:rPr>
            </w:pPr>
            <w:r>
              <w:rPr>
                <w:lang w:val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TableParagraph"/>
              <w:tabs>
                <w:tab w:val="clear" w:pos="708"/>
                <w:tab w:val="left" w:pos="767" w:leader="none"/>
              </w:tabs>
              <w:spacing w:lineRule="exact" w:line="275"/>
              <w:ind w:left="4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  <w:tab/>
            </w:r>
            <w:r>
              <w:rPr>
                <w:lang w:val="ru-RU"/>
              </w:rPr>
              <w:t xml:space="preserve">литература, рекомендуемая для </w:t>
            </w:r>
            <w:r>
              <w:rPr>
                <w:spacing w:val="-3"/>
                <w:lang w:val="ru-RU"/>
              </w:rPr>
              <w:t xml:space="preserve">детей </w:t>
            </w:r>
            <w:r>
              <w:rPr>
                <w:lang w:val="ru-RU"/>
              </w:rPr>
              <w:t>и родителей по даннойпрограмм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1" w:leader="none"/>
                <w:tab w:val="left" w:pos="4489" w:leader="none"/>
                <w:tab w:val="left" w:pos="7242" w:leader="none"/>
              </w:tabs>
              <w:spacing w:lineRule="auto" w:line="254" w:before="92" w:after="0"/>
              <w:ind w:left="61" w:right="5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дополнительных общеразвивающих программ определяется в рамках следующих направленностей:</w:t>
              <w:tab/>
              <w:t>техническая,</w:t>
              <w:tab/>
              <w:t>естественнонаучная,</w:t>
              <w:tab/>
              <w:t>физкультурно-спортивная, художественная, туристско-краеведческая,социально-педагогиче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дополнительных общеразвивающих программ возрастным и индивидуальным особенностям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7" w:after="0"/>
              <w:ind w:left="50" w:right="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jc w:val="left"/>
        <w:rPr>
          <w:sz w:val="24"/>
        </w:rPr>
      </w:pPr>
      <w:r>
        <w:rPr>
          <w:sz w:val="24"/>
        </w:rPr>
        <w:t>3- соответствует  в  полном объеме.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4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Красносельский  детский сад «Колосок»</w:t>
      </w:r>
    </w:p>
    <w:p>
      <w:pPr>
        <w:pStyle w:val="Normal"/>
        <w:spacing w:before="87" w:after="200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образовательного процесса, организованного взрослым</w:t>
      </w:r>
    </w:p>
    <w:tbl>
      <w:tblPr>
        <w:tblW w:w="1542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28"/>
        <w:gridCol w:w="9717"/>
        <w:gridCol w:w="879"/>
        <w:gridCol w:w="874"/>
        <w:gridCol w:w="875"/>
        <w:gridCol w:w="889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2" w:before="104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цели и содержания деятельности требованиям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программного содержания возрасту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4" w:after="0"/>
              <w:ind w:left="61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тегрирование содержания образовательных областей (направлений образовательной работы) и видов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здание условий для проведения образовательного процесса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Наглядность: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ачество демонстрационного и наглядного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отивировала интеллектуальный компонент или служила эмоциональным фон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циональность размеще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санитарно-гигиенических условий,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роведения образовательного процесса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онный момент, создание интереса к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анность и правильность отбора методов, приемов и средств обучения, соответствие их содержанию и поставленным цел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before="92" w:after="0"/>
              <w:ind w:left="61" w:right="60" w:hanging="0"/>
              <w:rPr/>
            </w:pPr>
            <w:r>
              <w:rPr>
                <w:sz w:val="24"/>
                <w:lang w:val="ru-RU"/>
              </w:rPr>
              <w:t>Приемы</w:t>
              <w:tab/>
              <w:t>развития</w:t>
              <w:tab/>
              <w:t>высших</w:t>
              <w:tab/>
              <w:t>психических</w:t>
              <w:tab/>
              <w:t>функций</w:t>
              <w:tab/>
              <w:t>(мышление,</w:t>
              <w:tab/>
              <w:t>внимание,</w:t>
              <w:tab/>
            </w:r>
            <w:r>
              <w:rPr>
                <w:spacing w:val="-3"/>
                <w:sz w:val="24"/>
                <w:lang w:val="ru-RU"/>
              </w:rPr>
              <w:t xml:space="preserve">память). </w:t>
            </w:r>
            <w:r>
              <w:rPr>
                <w:sz w:val="24"/>
              </w:rPr>
              <w:t>Использов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заданий с опоро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 нескольк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анализа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before="92" w:after="0"/>
              <w:ind w:left="61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инноваций и авторских методик в процессе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before="92" w:after="0"/>
              <w:ind w:left="61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разнообразных форм организации детей (работа в парах, малыми подгруппами, индивидуально, коллективн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before="92" w:after="0"/>
              <w:ind w:left="61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артнерское сотрудничество: педагог-ребенок, ребенок-ребе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before="92" w:after="0"/>
              <w:ind w:left="61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265"/>
        <w:gridCol w:w="8080"/>
        <w:gridCol w:w="879"/>
        <w:gridCol w:w="874"/>
        <w:gridCol w:w="875"/>
        <w:gridCol w:w="889"/>
      </w:tblGrid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4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чь педагога: грамотность, логичность, эмоциона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мение доступно преподнести новы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мение педагога точно формулировать вопросы к дет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6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Умение педагога решать разнообразные коррекционно-развивающие задачи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звитие компонентов ре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существление индивидуального подх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дифференцированного подхода к детям с разными темпами психического разви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оды и приемы активизации и побуждения воспитанников к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ая оценка деятельности детей, качество этой оце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мение педагога своевременно изменять, корректировать свою деятельность в соответствии с изменяющейся ситуаци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здоровьесберегающих услови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продолжительности образовательной деятельности возрастным требован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sz w:val="24"/>
              </w:rPr>
              <w:t xml:space="preserve">Стиль, темп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бщения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моциона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оды и приемы, способствующие сохранению и укреплению здоровь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едагогом поставлен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102" w:after="0"/>
              <w:ind w:left="6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по реализации воспитатель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дете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епосредственность, непринужденность поведения дете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у детей интереса к деятельност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ботоспособность дете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ечевая активность дете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епень самостоятельности и активности дете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220" w:hanging="0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Итоговая оценка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  <w:t>90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jc w:val="left"/>
        <w:rPr>
          <w:sz w:val="24"/>
        </w:rPr>
      </w:pPr>
      <w:r>
        <w:rPr>
          <w:sz w:val="24"/>
        </w:rPr>
        <w:t>3- соответствует  в  полном объеме.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5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КДОУ Красносельский детский сад  «Колосок»</w:t>
      </w:r>
    </w:p>
    <w:p>
      <w:pPr>
        <w:pStyle w:val="Normal"/>
        <w:spacing w:before="87" w:after="200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организации взрослым самостоятельной деятельности воспитанников</w:t>
      </w:r>
    </w:p>
    <w:tbl>
      <w:tblPr>
        <w:tblW w:w="1571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5"/>
        <w:gridCol w:w="879"/>
        <w:gridCol w:w="874"/>
        <w:gridCol w:w="875"/>
        <w:gridCol w:w="889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2" w:before="104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spacing w:before="102" w:after="0"/>
              <w:ind w:left="19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spacing w:before="102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-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й самореализации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етьми знаний, умений, навыков в самостояте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дивидуальных особенностей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организации, мотив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, самостоятельность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ли у детей интерес к различным видам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спитателя в организации самостояте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специалистов при организации самостоятельной деятельности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детей в игровых центра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Физкультурный уголок</w:t>
            </w:r>
            <w:r>
              <w:rPr>
                <w:sz w:val="24"/>
                <w:szCs w:val="24"/>
              </w:rPr>
              <w:t xml:space="preserve"> (спортивный инвентарь, атрибуты для подвижных и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Исследовательский уголок</w:t>
            </w:r>
            <w:r>
              <w:rPr>
                <w:sz w:val="24"/>
                <w:szCs w:val="24"/>
              </w:rPr>
              <w:t xml:space="preserve"> (оборудование, познавательная литература, д.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ый угол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Речевой уголок</w:t>
            </w:r>
            <w:r>
              <w:rPr>
                <w:sz w:val="24"/>
                <w:szCs w:val="24"/>
              </w:rPr>
              <w:t xml:space="preserve"> (д.и, настольные игры, игры для развития мелкой моторики, иллюстрированны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Уголок искусств</w:t>
            </w:r>
            <w:r>
              <w:rPr>
                <w:sz w:val="24"/>
                <w:szCs w:val="24"/>
              </w:rPr>
              <w:t xml:space="preserve"> (материалы для деятельности, наглядные пособия, иллюстрированный материал, д.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к со строительными материал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игр для мальч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игр для 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взаимоотношения детей в совместных видах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ланирование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взаимо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овместных интересов, чув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спитателя как организатора совместной деятельности детей, содержание его деятельности, приёмы влияния на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ношение детей к совместной деятельности, к объединению, к воздействию воспита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220"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Итоговая оценк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jc w:val="left"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.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6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Красносельский детский сад  «Колосок»</w:t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spacing w:before="1" w:after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exact" w:line="322" w:before="87" w:after="200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ОБЩИЙ АНАЛИЗ</w:t>
      </w:r>
    </w:p>
    <w:p>
      <w:pPr>
        <w:pStyle w:val="Normal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качества взаимодействия всех участников образовательных отношений</w:t>
      </w:r>
    </w:p>
    <w:p>
      <w:pPr>
        <w:pStyle w:val="TextBody"/>
        <w:spacing w:before="1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130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198"/>
        <w:gridCol w:w="3510"/>
      </w:tblGrid>
      <w:tr>
        <w:trPr>
          <w:trHeight w:val="4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4" w:before="8" w:after="0"/>
              <w:ind w:left="62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before="97" w:after="0"/>
              <w:ind w:left="3692" w:right="3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23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524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473" w:hRule="atLeast"/>
        </w:trPr>
        <w:tc>
          <w:tcPr>
            <w:tcW w:w="42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отрудников с деть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/>
            </w:pPr>
            <w:r>
              <w:rPr>
                <w:sz w:val="24"/>
              </w:rPr>
              <w:t xml:space="preserve">Взаимодействие с родителями </w:t>
            </w:r>
            <w:r>
              <w:rPr>
                <w:sz w:val="24"/>
                <w:lang w:val="ru-RU"/>
              </w:rPr>
              <w:t>воспитанников</w:t>
            </w:r>
          </w:p>
          <w:p>
            <w:pPr>
              <w:pStyle w:val="TableParagraph"/>
              <w:spacing w:before="92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Взаимодействие с социумом</w:t>
            </w:r>
          </w:p>
          <w:p>
            <w:pPr>
              <w:pStyle w:val="TableParagraph"/>
              <w:spacing w:before="92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6.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87" w:after="20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КАРТА анализа качества взаимодействия сотрудников с детьми</w:t>
      </w:r>
    </w:p>
    <w:tbl>
      <w:tblPr>
        <w:tblW w:w="14349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83"/>
      </w:tblGrid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lineRule="auto" w:line="232" w:before="99" w:after="0"/>
              <w:ind w:left="62"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before="97" w:after="0"/>
              <w:ind w:left="3691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ются с детьми дружелюбно, уважительно, вежли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трудники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олос взрослого не доминирует над голосами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рослые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>
                <w:sz w:val="24"/>
                <w:lang w:val="ru-RU"/>
              </w:rPr>
              <w:t xml:space="preserve">В индивидуальном общении с ребенком выбирают позицию </w:t>
            </w:r>
            <w:r>
              <w:rPr>
                <w:sz w:val="24"/>
              </w:rPr>
              <w:t>«глаза на одном уров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2" w:after="0"/>
              <w:ind w:left="62" w:right="20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62" w:right="19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9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82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9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83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чутко реагируют на инициативу детей в общени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слушивают детей с вниманием и уваж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жливо и доброжелательно отвечают на вопросы и обращения детей, обсуждают их пробл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2" w:before="99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уя с детьми, сотрудники учитывают их возрастные и индивидуальные особенност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4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33" w:leader="none"/>
                <w:tab w:val="left" w:pos="4311" w:leader="none"/>
                <w:tab w:val="left" w:pos="5592" w:leader="none"/>
                <w:tab w:val="left" w:pos="6436" w:leader="none"/>
                <w:tab w:val="left" w:pos="6748" w:leader="none"/>
                <w:tab w:val="left" w:pos="7914" w:leader="none"/>
              </w:tabs>
              <w:spacing w:before="97" w:after="0"/>
              <w:ind w:left="62" w:right="19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</w:t>
              <w:tab/>
              <w:t>уделяют</w:t>
              <w:tab/>
              <w:t>специальное</w:t>
              <w:tab/>
              <w:t>внимание</w:t>
              <w:tab/>
              <w:t>детям</w:t>
              <w:tab/>
              <w:t>с</w:t>
              <w:tab/>
              <w:t>особыми</w:t>
              <w:tab/>
            </w:r>
            <w:r>
              <w:rPr>
                <w:b/>
                <w:spacing w:val="-1"/>
                <w:sz w:val="24"/>
                <w:lang w:val="ru-RU"/>
              </w:rPr>
              <w:t xml:space="preserve">образовательными </w:t>
            </w:r>
            <w:r>
              <w:rPr>
                <w:b/>
                <w:sz w:val="24"/>
                <w:lang w:val="ru-RU"/>
              </w:rPr>
              <w:t>потребностям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 w:before="95" w:after="0"/>
              <w:ind w:left="62" w:right="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 w:before="96" w:after="0"/>
              <w:ind w:left="62" w:right="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ребенку и его семье, в соответствии с рекомендациями специалистов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9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83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4" w:after="0"/>
              <w:ind w:left="62" w:right="1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right="196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2" w:before="104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6.2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63" w:after="3"/>
        <w:ind w:right="2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63" w:after="3"/>
        <w:ind w:right="29" w:hanging="0"/>
        <w:jc w:val="center"/>
        <w:rPr/>
      </w:pPr>
      <w:r>
        <w:rPr>
          <w:b/>
          <w:sz w:val="28"/>
          <w:szCs w:val="28"/>
        </w:rPr>
        <w:t xml:space="preserve">КАРТА анализа качества взаимодействия с родителями </w:t>
      </w:r>
      <w:r>
        <w:rPr/>
        <w:t>воспитанников</w:t>
      </w:r>
    </w:p>
    <w:tbl>
      <w:tblPr>
        <w:tblW w:w="15224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1922"/>
        <w:gridCol w:w="710"/>
        <w:gridCol w:w="710"/>
        <w:gridCol w:w="711"/>
        <w:gridCol w:w="744"/>
      </w:tblGrid>
      <w:tr>
        <w:trPr>
          <w:trHeight w:val="4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lineRule="auto" w:line="232" w:before="104" w:after="0"/>
              <w:ind w:left="62" w:right="31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52" w:before="4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before="102" w:after="0"/>
              <w:ind w:left="4215" w:right="4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43" w:right="1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92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Отсутствие формализма в организации работы с семь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Учет социального запроса (интересов, потребностей) родителей в планировании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2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разнообразных форм работы с семьей (индивидуальных, коллективных, наглядно- информационных), поиск и внедрение в практику новых нетрадиционных форм работы с семьей, преимущественно интерактивный характер взаимо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Участие родителей в семейных конкурсах, праздниках, организуемых в Д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организация активной психолого-педагогической работы по повышению компетентности и педагогов ДОУ и родителей в области их взаимодействия; 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491" w:hanging="0"/>
              <w:rPr>
                <w:lang w:val="ru-RU"/>
              </w:rPr>
            </w:pPr>
            <w:r>
              <w:rPr>
                <w:lang w:val="ru-RU"/>
              </w:rPr>
              <w:t>Выявление, обобщение, распространение передового педагогического опыта взаимодействия с семьей и передового опыта семейного вос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/>
              <w:t>«Открытость» ДОУ дл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139" w:right="491" w:hanging="0"/>
              <w:rPr>
                <w:lang w:val="ru-RU"/>
              </w:rPr>
            </w:pPr>
            <w:r>
              <w:rPr>
                <w:lang w:val="ru-RU"/>
              </w:rPr>
      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spacing w:before="63" w:after="3"/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6.3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63" w:after="3"/>
        <w:ind w:right="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63" w:after="3"/>
        <w:ind w:right="27" w:hanging="0"/>
        <w:jc w:val="center"/>
        <w:rPr/>
      </w:pPr>
      <w:r>
        <w:rPr/>
        <w:t>КАРТА анализа качества взаимодействия с социумом</w:t>
      </w:r>
    </w:p>
    <w:tbl>
      <w:tblPr>
        <w:tblW w:w="14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064"/>
        <w:gridCol w:w="903"/>
        <w:gridCol w:w="874"/>
        <w:gridCol w:w="875"/>
        <w:gridCol w:w="889"/>
      </w:tblGrid>
      <w:tr>
        <w:trPr>
          <w:trHeight w:val="4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lineRule="auto" w:line="232" w:before="104" w:after="0"/>
              <w:ind w:left="62" w:righ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TableParagraph"/>
              <w:spacing w:before="102" w:after="0"/>
              <w:ind w:left="3388" w:right="3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064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left="3388" w:right="3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сотрудничеств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left="935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с медицинскими учреждениями в целях создания единого образовательно- оздоровительного пространства ДОУ (детская поликли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со спортивными учреждениями с в целях создания единого образовательно- оздоровительного пространства (спортивные школ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2268" w:leader="none"/>
                <w:tab w:val="left" w:pos="3979" w:leader="none"/>
                <w:tab w:val="left" w:pos="5667" w:leader="none"/>
                <w:tab w:val="left" w:pos="5993" w:leader="none"/>
                <w:tab w:val="left" w:pos="6785" w:leader="none"/>
                <w:tab w:val="left" w:pos="7912" w:leader="none"/>
                <w:tab w:val="left" w:pos="9889" w:leader="none"/>
              </w:tabs>
              <w:spacing w:before="92" w:after="0"/>
              <w:ind w:left="62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</w:t>
              <w:tab/>
              <w:t>с</w:t>
              <w:tab/>
              <w:t>учреждениями</w:t>
              <w:tab/>
              <w:t>образования</w:t>
              <w:tab/>
              <w:t>в</w:t>
              <w:tab/>
              <w:t>целях</w:t>
              <w:tab/>
              <w:t>создания</w:t>
              <w:tab/>
              <w:t>преемственности</w:t>
              <w:tab/>
            </w:r>
            <w:r>
              <w:rPr>
                <w:spacing w:val="-18"/>
                <w:sz w:val="24"/>
                <w:lang w:val="ru-RU"/>
              </w:rPr>
              <w:t xml:space="preserve">в </w:t>
            </w:r>
            <w:r>
              <w:rPr>
                <w:sz w:val="24"/>
                <w:lang w:val="ru-RU"/>
              </w:rPr>
              <w:t>организации образовательной системы (школы, институты, образовательные цент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с иными социальными партнерами (УГИБДД, МЧС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388" w:right="3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сотрудничеств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935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социальными партнерами заключены догово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строена систематическая образовательно-просветительская работа с детьми и родителя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меется план работы по взаимодействию с социум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одится более 6 мероприятий в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7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«Колосок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ОБЩИЙ АНАЛИЗ качества материально-технических условий</w:t>
      </w:r>
    </w:p>
    <w:p>
      <w:pPr>
        <w:pStyle w:val="TextBody"/>
        <w:spacing w:before="6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25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3515"/>
      </w:tblGrid>
      <w:tr>
        <w:trPr>
          <w:trHeight w:val="4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2" w:before="99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3692" w:right="36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29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29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санитарно-эпидемиологическим правилам и норматив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правилам пожарной безопас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5" w:leader="none"/>
                <w:tab w:val="left" w:pos="4588" w:leader="none"/>
                <w:tab w:val="left" w:pos="5656" w:leader="none"/>
                <w:tab w:val="left" w:pos="7200" w:leader="none"/>
                <w:tab w:val="left" w:pos="7550" w:leader="none"/>
                <w:tab w:val="left" w:pos="8812" w:leader="none"/>
                <w:tab w:val="left" w:pos="10001" w:leader="none"/>
              </w:tabs>
              <w:spacing w:lineRule="auto" w:line="254" w:before="92" w:after="0"/>
              <w:ind w:left="62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  <w:tab/>
              <w:t>материально-технических</w:t>
              <w:tab/>
              <w:t>условий</w:t>
              <w:tab/>
              <w:t>требованиям</w:t>
              <w:tab/>
              <w:t>к</w:t>
              <w:tab/>
              <w:t>средствам</w:t>
              <w:tab/>
              <w:t>обучения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воспитания в зависимости от возраста и индивидуальных особенностей развития де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2" w:right="4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7.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сельский  детский сад  «Колосок»</w:t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spacing w:before="0" w:after="2"/>
        <w:ind w:left="709" w:right="205" w:hanging="0"/>
        <w:rPr>
          <w:b/>
          <w:b/>
          <w:sz w:val="28"/>
        </w:rPr>
      </w:pPr>
      <w:r>
        <w:rPr>
          <w:b/>
          <w:sz w:val="28"/>
        </w:rPr>
        <w:t>соответствия материально-технических условий санитарно-эпидемиологическим правилам и нормативам</w:t>
      </w:r>
    </w:p>
    <w:p>
      <w:pPr>
        <w:pStyle w:val="Normal"/>
        <w:spacing w:before="0" w:after="2"/>
        <w:ind w:left="709" w:right="20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4"/>
        <w:gridCol w:w="888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2" w:before="105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339" w:right="1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00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предписаний органов, осуществляющих государственный надзор (Управление Роспотребнадзор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339" w:right="133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орудованию и содержанию территории ДО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рритория ДОУ по периметру ограждена забором и полосой зеленых нас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леные насаждения используются для разделения групповых площадок </w:t>
            </w:r>
            <w:r>
              <w:rPr>
                <w:spacing w:val="-4"/>
                <w:sz w:val="24"/>
                <w:lang w:val="ru-RU"/>
              </w:rPr>
              <w:t xml:space="preserve">друг </w:t>
            </w:r>
            <w:r>
              <w:rPr>
                <w:sz w:val="24"/>
                <w:lang w:val="ru-RU"/>
              </w:rPr>
              <w:t>от друга и отделения групповых площадок от хозяйственной зо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 территории не проводится посадка плодоносящих деревьев и кустарников, ядовитых и колючих раст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она игровой территории включает в себя физкультурную площадку (одну или несколько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339" w:right="13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зданию, помещениям, оборудованию и их содержанию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48</w:t>
            </w:r>
          </w:p>
        </w:tc>
      </w:tr>
      <w:tr>
        <w:trPr>
          <w:trHeight w:val="1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 состав групповых ячеек ДОУ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и проведении занятий детей с использованием компьютерной техники организация и режим занятий соответствует требованиям к персональным электронно-вычислительным машинам и организации раб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091"/>
        <w:gridCol w:w="864"/>
        <w:gridCol w:w="873"/>
        <w:gridCol w:w="874"/>
        <w:gridCol w:w="888"/>
      </w:tblGrid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331" w:right="13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размещению оборудования в помещениях ДО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9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-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основных помещений соответствует росту и возрасту детей, обязательным требованиям, установленным техническими регламентами или (и) национальными стандар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тская мебель и оборудование для помещений изготовлены из материалов, безвредных для здоровья детей, и иметь документы, подтверждающие их происхождение и безопас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4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мещения групп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/>
            </w:pPr>
            <w:r>
              <w:rPr>
                <w:sz w:val="24"/>
                <w:lang w:val="ru-RU"/>
              </w:rPr>
              <w:t xml:space="preserve">Раздевальные оборудованы шкафами для верхней одежды детей и персонала. Шкафы для одежды и обуви оборудованы индивидуальными ячейками-полками для головных уборов и крючками для верхней одежды. </w:t>
            </w:r>
            <w:r>
              <w:rPr>
                <w:sz w:val="24"/>
              </w:rPr>
              <w:t>Каждая индивидуальная ячейка промаркирован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групповых столы и стулья установлены по числу детей в группах. Стулья и столы соответствуют одной группы мебели и промаркированы. Подбор мебели для детей произведен с учетом роста дет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бочие поверхности столов имеют матовое покрытие светлого тона. Материалы, используемые для облицовки столов и стульев, обладают низкой теплопроводностью, стойки к воздействию влаги, моющих и дезинфицирующи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Меловые доски изготовлены из материалов, имеющих высокую адгезию с материалами, используемыми для письма, хорошо очищаются влажной губкой, износостойки, имеют темно- зеленый или коричневый цвет и антибликовое или матовое покрыт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и использовании маркерной доски цвет маркера контрастный (черный, красный, коричневый, темные тона синего и зелено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е</w:t>
              <w:tab/>
              <w:t xml:space="preserve">доски, </w:t>
              <w:tab/>
              <w:t>не</w:t>
              <w:tab/>
              <w:t>обладающие</w:t>
              <w:tab/>
              <w:t>собственным</w:t>
              <w:tab/>
              <w:t>свечением,</w:t>
              <w:tab/>
              <w:t>обеспечены</w:t>
              <w:tab/>
            </w:r>
            <w:r>
              <w:rPr>
                <w:spacing w:val="-3"/>
                <w:sz w:val="24"/>
                <w:lang w:val="ru-RU"/>
              </w:rPr>
              <w:t xml:space="preserve">равномерным </w:t>
            </w:r>
            <w:r>
              <w:rPr>
                <w:sz w:val="24"/>
                <w:lang w:val="ru-RU"/>
              </w:rPr>
              <w:t>искусственным освещ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 ДОУ используются игрушки, безвредные для здоровья детей, отвечающие санитарно- 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4"/>
        <w:gridCol w:w="888"/>
      </w:tblGrid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аквариумов, животных, птиц в помещениях групповых не допускает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00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ровати соответствуют росту детей, расстановка кроватей обеспечивает свободный проход детей между кроватями, кроватями и наружными стенами, кроватями и отопительными прибор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2715" w:leader="none"/>
                <w:tab w:val="left" w:pos="4848" w:leader="none"/>
                <w:tab w:val="left" w:pos="6460" w:leader="none"/>
                <w:tab w:val="left" w:pos="8748" w:leader="none"/>
              </w:tabs>
              <w:spacing w:before="92" w:after="0"/>
              <w:ind w:left="62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ти</w:t>
              <w:tab/>
              <w:t>обеспечиваются</w:t>
              <w:tab/>
              <w:t>индивидуальными</w:t>
              <w:tab/>
              <w:t>постельными</w:t>
              <w:tab/>
              <w:t>принадлежностями,</w:t>
              <w:tab/>
            </w:r>
            <w:r>
              <w:rPr>
                <w:spacing w:val="-1"/>
                <w:sz w:val="24"/>
                <w:lang w:val="ru-RU"/>
              </w:rPr>
              <w:t xml:space="preserve">полотенцами, </w:t>
            </w:r>
            <w:r>
              <w:rPr>
                <w:sz w:val="24"/>
                <w:lang w:val="ru-RU"/>
              </w:rPr>
              <w:t>предметами личной гигие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уалетные помещения делятся на умывальную зону и зону санитарных узлов. В умывальной зоне размещены детские умывальники и душевой поддон. В зоне санитарных узлов размещены унитаз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7.2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АНАЛИЗ соответствия материально-технических условий правилам пожарной безопасности</w:t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424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878"/>
        <w:gridCol w:w="873"/>
        <w:gridCol w:w="874"/>
        <w:gridCol w:w="888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691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1" w:leader="none"/>
                <w:tab w:val="left" w:pos="6223" w:leader="none"/>
                <w:tab w:val="left" w:pos="8237" w:leader="none"/>
                <w:tab w:val="left" w:pos="9177" w:leader="none"/>
                <w:tab w:val="left" w:pos="9537" w:leader="none"/>
              </w:tabs>
              <w:spacing w:lineRule="auto" w:line="232" w:before="99" w:after="0"/>
              <w:ind w:left="62" w:right="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>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системы обеспечения 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8" w:leader="none"/>
                <w:tab w:val="left" w:pos="2613" w:leader="none"/>
                <w:tab w:val="left" w:pos="4834" w:leader="none"/>
                <w:tab w:val="left" w:pos="6938" w:leader="none"/>
                <w:tab w:val="left" w:pos="8607" w:leader="none"/>
              </w:tabs>
              <w:spacing w:before="97" w:after="0"/>
              <w:ind w:left="62" w:righ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</w:t>
              <w:tab/>
              <w:t>наружного</w:t>
              <w:tab/>
              <w:t>противопожарного</w:t>
              <w:tab/>
              <w:t>водоснабжения</w:t>
              <w:tab/>
            </w:r>
            <w:r>
              <w:rPr>
                <w:rFonts w:cs="Calibri" w:ascii="Calibri" w:hAnsi="Calibri"/>
                <w:sz w:val="18"/>
                <w:lang w:val="ru-RU"/>
              </w:rPr>
              <w:t>(</w:t>
            </w:r>
            <w:r>
              <w:rPr>
                <w:sz w:val="24"/>
                <w:lang w:val="ru-RU"/>
              </w:rPr>
              <w:t>исправность,</w:t>
              <w:tab/>
            </w:r>
            <w:r>
              <w:rPr>
                <w:spacing w:val="-1"/>
                <w:sz w:val="24"/>
                <w:lang w:val="ru-RU"/>
              </w:rPr>
              <w:t xml:space="preserve">своевременное </w:t>
            </w:r>
            <w:r>
              <w:rPr>
                <w:sz w:val="24"/>
                <w:lang w:val="ru-RU"/>
              </w:rPr>
              <w:t>обслуживание и ремонт источников наружного противопожарноговодоснабж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автоматической пожарной сигн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кларации 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нструкции о мерах пожарной безопасности, инструкции о действиях персонала по эвакуации людей при пожа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исправное состояние пожарных лестниц, эвакуационных вы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исправное состояние знаков пожарной безопасности, в том числе обозначающих пути эвакуации и эвакуационные вы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актов проверки работоспособности систем противопожарной защи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ланов эвакуации людей при пожаре, на которых обозначены места хранения первичных средств пожарот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риказа о назначении ответственного за пожарную безопасность, который обеспечива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878"/>
        <w:gridCol w:w="873"/>
        <w:gridCol w:w="874"/>
        <w:gridCol w:w="888"/>
      </w:tblGrid>
      <w:tr>
        <w:trPr>
          <w:trHeight w:val="47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пожарной безопасности Д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не реже 1 раза в полугодие практических тренировок работников и обучающихся Д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обучения по программам пожарно-технического минимума руководителя и лиц, ответственных за пожарную безопас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исправность необходимого количества первичных средств пожарот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исправность огнетушителей, периодичность их осмотра и проверки, а также своевременная перезарядка огнетуши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7.3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tabs>
          <w:tab w:val="clear" w:pos="708"/>
          <w:tab w:val="left" w:pos="15876" w:leader="none"/>
        </w:tabs>
        <w:spacing w:before="74" w:after="200"/>
        <w:ind w:left="1560" w:right="64" w:hanging="1988"/>
        <w:jc w:val="right"/>
        <w:rPr/>
      </w:pPr>
      <w:r>
        <w:rPr>
          <w:rFonts w:eastAsia="Calibri"/>
          <w:b/>
          <w:i/>
        </w:rPr>
        <w:t xml:space="preserve">                      </w:t>
      </w:r>
      <w:r>
        <w:rPr>
          <w:b/>
          <w:i/>
        </w:rPr>
        <w:t>МКДОУ  Красносельский  детский сад  «Колосок»</w:t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1134" w:right="1072" w:firstLine="47"/>
        <w:jc w:val="center"/>
        <w:rPr>
          <w:b/>
          <w:b/>
          <w:sz w:val="28"/>
        </w:rPr>
      </w:pPr>
      <w:r>
        <w:rPr>
          <w:b/>
          <w:sz w:val="28"/>
        </w:rPr>
        <w:t>АНАЛИЗ  соответствия материально-технических условий требованиям к средствам обучения и воспитания в зависимости от возраста и индивидуальных особенностей развития детей</w:t>
      </w:r>
    </w:p>
    <w:tbl>
      <w:tblPr>
        <w:tblW w:w="1499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950"/>
        <w:gridCol w:w="864"/>
        <w:gridCol w:w="873"/>
        <w:gridCol w:w="878"/>
        <w:gridCol w:w="883"/>
      </w:tblGrid>
      <w:tr>
        <w:trPr>
          <w:trHeight w:val="4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62" w:right="13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7" w:right="133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соответств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639" w:hanging="0"/>
              <w:rPr>
                <w:b/>
                <w:b/>
              </w:rPr>
            </w:pPr>
            <w:r>
              <w:rPr>
                <w:b/>
              </w:rPr>
              <w:t>Степень соответствия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5" w:leader="none"/>
                <w:tab w:val="left" w:pos="6228" w:leader="none"/>
                <w:tab w:val="left" w:pos="8247" w:leader="none"/>
                <w:tab w:val="left" w:pos="9187" w:leader="none"/>
                <w:tab w:val="left" w:pos="9547" w:leader="none"/>
              </w:tabs>
              <w:spacing w:lineRule="auto" w:line="242" w:before="92" w:after="0"/>
              <w:ind w:left="62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 xml:space="preserve">образ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9" w:right="13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атериальные средств обучения и воспитан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</w:tabs>
              <w:spacing w:before="92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</w:t>
              <w:tab/>
              <w:t>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;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9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демонстрационных плоскостных средств (гербарии, муляжи, макеты, стенды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учебных приборов (компас, солнечные часы, флюгер, микроскопы, колбы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тренажёров и спортивного оборудования (тренажёры, гимнастическое оборудование, спортивные снаряды, мячи и т.п.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музыкальных инструментов (фортепиано, ксилофон, колокольчики, барабаны и т.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9" w:right="13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личие технических средств в образовательном процессе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Аудиосист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Цифровой фотоаппарат и видеокам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Доска маркер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6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мпьютер стационар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Автоматизированное рабочее место педаг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4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3946" w:hanging="3861"/>
              <w:rPr>
                <w:lang w:val="ru-RU"/>
              </w:rPr>
            </w:pPr>
            <w:r>
              <w:rPr>
                <w:b/>
                <w:lang w:val="ru-RU"/>
              </w:rPr>
              <w:t>Наличие специальных условий для воспитанников с ограниченными возможностями здоровья, в том числе детей-инвалид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1335" w:right="13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ля воспитанников, имеющих тяжелые нарушения речи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отдельного кабинета учителя-логопед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отдельного кабинета учителя-дефектолог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1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отдельного кабинета педагога-психолог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ля воспитанников с ограниченными возможностями здоровья по зрению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даптация официального сайта образовательной организации в сети "Интернет" с учетом особых потребностей инвалидов по зрению с приведением их к международному стандарту доступности веб- контента и веб-сервисов (</w:t>
            </w:r>
            <w:r>
              <w:rPr>
                <w:sz w:val="24"/>
              </w:rPr>
              <w:t>WCAG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в доступных для обучающихся, родителей (законных представителей) обучающихся являющихся слепыми или слабовидящими, местах и в адаптированной форме (с учетом их особых потребностей) справочной информа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3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219" w:right="133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ля воспитанников с ограниченными возможностями здоровья по слуху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7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ублирование звуковой справочной информации визуальной (установка мониторов с возможностью трансляции субтитров обеспечение надлежащими звуковыми средствами воспроизведения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988" w:leader="none"/>
                <w:tab w:val="left" w:pos="4570" w:leader="none"/>
                <w:tab w:val="left" w:pos="4953" w:leader="none"/>
                <w:tab w:val="left" w:pos="6900" w:leader="none"/>
                <w:tab w:val="left" w:pos="8089" w:leader="none"/>
                <w:tab w:val="left" w:pos="9428" w:leader="none"/>
              </w:tabs>
              <w:spacing w:lineRule="auto" w:line="232" w:before="96" w:after="0"/>
              <w:ind w:left="62" w:righ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  <w:tab/>
              <w:t>получения</w:t>
              <w:tab/>
              <w:t>информации</w:t>
              <w:tab/>
              <w:t>с</w:t>
              <w:tab/>
              <w:t>использованием</w:t>
              <w:tab/>
              <w:t>русского</w:t>
              <w:tab/>
              <w:t>жестового</w:t>
              <w:tab/>
            </w:r>
            <w:r>
              <w:rPr>
                <w:spacing w:val="-6"/>
                <w:sz w:val="24"/>
                <w:lang w:val="ru-RU"/>
              </w:rPr>
              <w:t xml:space="preserve">языка </w:t>
            </w:r>
            <w:r>
              <w:rPr>
                <w:sz w:val="24"/>
                <w:lang w:val="ru-RU"/>
              </w:rPr>
              <w:t>(сурдоперевода, тифлосурдоперев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4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ля воспитанников, имеющих нарушения опорно-двигательного аппарата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беспрепятственного доступа обучающихся в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5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5" w:right="133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ля обучающихся с умственной отсталостью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/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ДОУ, осуществляющей образовательную деятельность по адаптированным основным образовательным программам для обучающихся с умственной отсталостью, групп для обучающихся с умеренной и тяжелой умственной отстал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7.4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spacing w:before="74" w:after="200"/>
        <w:ind w:left="2517" w:right="64" w:hanging="1777"/>
        <w:jc w:val="right"/>
        <w:rPr/>
      </w:pPr>
      <w:r>
        <w:rPr>
          <w:rFonts w:eastAsia="Calibri"/>
          <w:b/>
          <w:i/>
        </w:rPr>
        <w:t xml:space="preserve">                      </w:t>
      </w:r>
      <w:r>
        <w:rPr>
          <w:b/>
          <w:i/>
        </w:rPr>
        <w:t>МКДОУ  Красносельский  детский сад  «Колосок»</w:t>
      </w:r>
    </w:p>
    <w:p>
      <w:pPr>
        <w:pStyle w:val="Normal"/>
        <w:spacing w:before="74" w:after="200"/>
        <w:ind w:left="431" w:right="736" w:hanging="5"/>
        <w:jc w:val="center"/>
        <w:rPr>
          <w:b/>
          <w:b/>
          <w:sz w:val="28"/>
        </w:rPr>
      </w:pPr>
      <w:r>
        <w:rPr>
          <w:b/>
          <w:sz w:val="28"/>
        </w:rPr>
        <w:t>АНАЛИЗ соответствия 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24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8"/>
        <w:gridCol w:w="883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2" w:before="105" w:after="0"/>
              <w:ind w:left="62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339" w:right="1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оответств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5" w:leader="none"/>
                <w:tab w:val="left" w:pos="6228" w:leader="none"/>
                <w:tab w:val="left" w:pos="8247" w:leader="none"/>
                <w:tab w:val="left" w:pos="9187" w:leader="none"/>
                <w:tab w:val="left" w:pos="9547" w:leader="none"/>
              </w:tabs>
              <w:spacing w:before="97" w:after="0"/>
              <w:ind w:left="62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>образования (Управление контроля и надзора в сфере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1915" w:right="779" w:hanging="1109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реализации ООП ДО ДО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ьно-техническое обеспечение образовательного процесса соответствует ООП ДО ДОУ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комплектов развивающих пособий для детей по образовательным областям с учетом возраста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комплектов дидактических и демонстрационных материа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электронных образовательных ресур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тской художественной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ещения оснащены развивающей предметно пространственной сред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читываются индивидуальные особенности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 удовлетворены качеством методического обеспечения образователь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1829" w:right="779" w:hanging="1023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реализации АООП ДО ДО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ьно-техническое обеспечение образовательного процесса соответствует АООП ДО ДОУ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8"/>
        <w:gridCol w:w="883"/>
      </w:tblGrid>
      <w:tr>
        <w:trPr>
          <w:trHeight w:val="83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5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комплектов развивающих пособий для детей по образовательным областям с учетом возраста воспитанников и направленности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комплектов дидактических и демонстрационных материалов соответствует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электронных образовательных ресур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тской художественной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ещения оснащены развивающей предметно пространственной сред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тены особенности детей с ОВ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 удовлетворены качеством методического обеспечения образователь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16" w:before="87" w:after="0"/>
              <w:ind w:left="604" w:right="601" w:firstLine="8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организации дополнительных видов деятельности воспитанник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0" w:after="0"/>
              <w:ind w:left="62" w:right="9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физкультурно-спортивной деятельности (наличие физкультурного зала, бассейна, спортивная площадка и т.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8" w:before="99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музыкальной деятельности (наличие музыкального зал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8" w:before="95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индивидуальной работы с воспитанни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3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развития творческих способностей и интересов воспитанников (хореографический зал, изостуд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1339" w:right="1331" w:hanging="0"/>
              <w:jc w:val="center"/>
              <w:rPr/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обеспечение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918" w:hanging="0"/>
              <w:rPr/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8" w:before="94" w:after="0"/>
              <w:ind w:left="62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фициальный сайт соответствует нормативным требованиям. Является маркетинговым инструментом учреждения, имеет режим общения с родител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8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«Колосок»</w:t>
      </w:r>
    </w:p>
    <w:p>
      <w:pPr>
        <w:pStyle w:val="Normal"/>
        <w:spacing w:before="87" w:after="200"/>
        <w:ind w:right="19" w:hanging="0"/>
        <w:jc w:val="center"/>
        <w:rPr/>
      </w:pPr>
      <w:r>
        <w:rPr/>
        <w:t>ОБЩИЙ АНАЛИЗ качества психолого-педагогических условий</w:t>
      </w:r>
    </w:p>
    <w:tbl>
      <w:tblPr>
        <w:tblW w:w="1425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3510"/>
      </w:tblGrid>
      <w:tr>
        <w:trPr>
          <w:trHeight w:val="4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lineRule="auto" w:line="232" w:before="104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before="102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24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ачество основных психолого-педагогически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ачество дополнительных психолого-педагогических условий для детей с ОВ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8.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74" w:after="200"/>
        <w:ind w:right="26" w:hanging="0"/>
        <w:jc w:val="center"/>
        <w:rPr/>
      </w:pPr>
      <w:r>
        <w:rPr>
          <w:b/>
          <w:sz w:val="28"/>
        </w:rPr>
        <w:t>АНАЛИЗ качества дополнительных психолого-педагогических услови</w:t>
      </w:r>
      <w:r>
        <w:rPr>
          <w:b/>
          <w:sz w:val="28"/>
          <w:szCs w:val="28"/>
        </w:rPr>
        <w:t>й для детей с ОВЗ</w:t>
      </w:r>
    </w:p>
    <w:tbl>
      <w:tblPr>
        <w:tblW w:w="14251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874"/>
        <w:gridCol w:w="874"/>
        <w:gridCol w:w="879"/>
        <w:gridCol w:w="884"/>
      </w:tblGrid>
      <w:tr>
        <w:trPr>
          <w:trHeight w:val="4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before="97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before="97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5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иагностики и коррекции нарушений развития детей с ОВЗ и их социальной адап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образо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социального развития детей с ОВ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возможностей для инклюзивного образования детей с ОВ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65" w:after="200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163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404"/>
        <w:gridCol w:w="3399"/>
        <w:gridCol w:w="3759"/>
      </w:tblGrid>
      <w:tr>
        <w:trPr>
          <w:trHeight w:val="4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показатель не представле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830" w:right="806"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соответствует в меньшей степе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844" w:right="81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соответствует в большей степен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14" w:right="1064" w:hanging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соответствует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8.2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детский сад  «Колосок»</w:t>
      </w:r>
    </w:p>
    <w:p>
      <w:pPr>
        <w:pStyle w:val="Normal"/>
        <w:spacing w:before="74" w:after="2"/>
        <w:ind w:right="20" w:hanging="0"/>
        <w:jc w:val="center"/>
        <w:rPr/>
      </w:pPr>
      <w:r>
        <w:rPr/>
        <w:t>Анализ качества основных психолого-педагогических условий</w:t>
      </w:r>
    </w:p>
    <w:tbl>
      <w:tblPr>
        <w:tblW w:w="14251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874"/>
        <w:gridCol w:w="874"/>
        <w:gridCol w:w="879"/>
        <w:gridCol w:w="884"/>
      </w:tblGrid>
      <w:tr>
        <w:trPr>
          <w:trHeight w:val="4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before="97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TableParagraph"/>
              <w:spacing w:before="97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5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2916" w:leader="none"/>
                <w:tab w:val="left" w:pos="3266" w:leader="none"/>
                <w:tab w:val="left" w:pos="5449" w:leader="none"/>
                <w:tab w:val="left" w:pos="6236" w:leader="none"/>
                <w:tab w:val="left" w:pos="6572" w:leader="none"/>
                <w:tab w:val="left" w:pos="8370" w:leader="none"/>
                <w:tab w:val="left" w:pos="8946" w:leader="none"/>
                <w:tab w:val="left" w:pos="9545" w:leader="none"/>
              </w:tabs>
              <w:spacing w:lineRule="auto" w:line="232" w:before="94" w:after="0"/>
              <w:ind w:left="62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держка</w:t>
              <w:tab/>
              <w:t>инициативы</w:t>
              <w:tab/>
              <w:t>и</w:t>
              <w:tab/>
              <w:t>самостоятельности</w:t>
              <w:tab/>
              <w:t>детей</w:t>
              <w:tab/>
              <w:t>в</w:t>
              <w:tab/>
              <w:t>специфических</w:t>
              <w:tab/>
              <w:t>для</w:t>
              <w:tab/>
              <w:t>них</w:t>
              <w:tab/>
            </w:r>
            <w:r>
              <w:rPr>
                <w:spacing w:val="-5"/>
                <w:sz w:val="24"/>
                <w:lang w:val="ru-RU"/>
              </w:rPr>
              <w:t xml:space="preserve">видах </w:t>
            </w:r>
            <w:r>
              <w:rPr>
                <w:sz w:val="24"/>
                <w:lang w:val="ru-RU"/>
              </w:rPr>
              <w:t>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710" w:leader="none"/>
                <w:tab w:val="left" w:pos="3688" w:leader="none"/>
                <w:tab w:val="left" w:pos="5185" w:leader="none"/>
                <w:tab w:val="left" w:pos="6044" w:leader="none"/>
                <w:tab w:val="left" w:pos="7516" w:leader="none"/>
                <w:tab w:val="left" w:pos="8941" w:leader="none"/>
              </w:tabs>
              <w:spacing w:before="92" w:after="0"/>
              <w:ind w:left="62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озможность</w:t>
              <w:tab/>
              <w:t>выбора</w:t>
              <w:tab/>
              <w:t>детьми</w:t>
              <w:tab/>
              <w:t>материалов,</w:t>
              <w:tab/>
              <w:t>видов</w:t>
              <w:tab/>
              <w:t>активности,</w:t>
              <w:tab/>
              <w:t>участников</w:t>
              <w:tab/>
            </w:r>
            <w:r>
              <w:rPr>
                <w:spacing w:val="-3"/>
                <w:sz w:val="24"/>
                <w:lang w:val="ru-RU"/>
              </w:rPr>
              <w:t xml:space="preserve">совместной </w:t>
            </w:r>
            <w:r>
              <w:rPr>
                <w:sz w:val="24"/>
                <w:lang w:val="ru-RU"/>
              </w:rPr>
              <w:t>деятельности и общ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детей от всех форм физического и психического насил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163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404"/>
        <w:gridCol w:w="3399"/>
        <w:gridCol w:w="3759"/>
      </w:tblGrid>
      <w:tr>
        <w:trPr>
          <w:trHeight w:val="4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показатель не представле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830" w:right="806"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соответствует в меньшей степе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844" w:right="81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соответствует в большей степен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14" w:right="1064" w:hanging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соответствует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9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1" w:after="200"/>
        <w:ind w:right="20" w:hanging="0"/>
        <w:jc w:val="center"/>
        <w:rPr/>
      </w:pPr>
      <w:r>
        <w:rPr/>
        <w:t>ОБЩИЙ АНАЛИЗ качества кадровых условий</w:t>
      </w:r>
    </w:p>
    <w:tbl>
      <w:tblPr>
        <w:tblW w:w="1571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56"/>
        <w:gridCol w:w="9781"/>
        <w:gridCol w:w="709"/>
        <w:gridCol w:w="849"/>
        <w:gridCol w:w="704"/>
        <w:gridCol w:w="676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2" w:before="105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694" w:right="2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ные показател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ind w:left="249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7" w:after="0"/>
              <w:ind w:left="249" w:hanging="0"/>
              <w:rPr/>
            </w:pPr>
            <w:r>
              <w:rPr>
                <w:sz w:val="24"/>
              </w:rPr>
              <w:t>Укомплектованность педагогическим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кадра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3" w:right="1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3 балла – наличие полного штата педагогов, позволяющего реализовывать ООП ДО, АООП ДО, дополнительное образование, наличие специалистов, в т. ч. для работы с детьми с ОНР</w:t>
            </w:r>
          </w:p>
          <w:p>
            <w:pPr>
              <w:pStyle w:val="TableParagraph"/>
              <w:spacing w:lineRule="auto" w:line="276"/>
              <w:ind w:left="63" w:right="5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 балла – наличие полного штата педагогов (воспитателей) для реализации ООП ДО, АООП ДО</w:t>
            </w:r>
          </w:p>
          <w:p>
            <w:pPr>
              <w:pStyle w:val="TableParagraph"/>
              <w:spacing w:lineRule="auto" w:line="276"/>
              <w:ind w:left="63" w:right="11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балл – наличие менее 10% вакансий педагогов в штате, необходимом для реализации ООП </w:t>
            </w:r>
            <w:r>
              <w:rPr>
                <w:spacing w:val="-3"/>
                <w:sz w:val="24"/>
                <w:lang w:val="ru-RU"/>
              </w:rPr>
              <w:t xml:space="preserve">ДО, </w:t>
            </w:r>
            <w:r>
              <w:rPr>
                <w:sz w:val="24"/>
                <w:lang w:val="ru-RU"/>
              </w:rPr>
              <w:t>АООПДО</w:t>
            </w:r>
          </w:p>
          <w:p>
            <w:pPr>
              <w:pStyle w:val="TableParagraph"/>
              <w:spacing w:lineRule="auto" w:line="232" w:before="4" w:after="0"/>
              <w:ind w:left="63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 баллов – наличие более 10% вакансий педагогов в штате, необходимом для реализации ООП </w:t>
            </w:r>
            <w:r>
              <w:rPr>
                <w:spacing w:val="-3"/>
                <w:sz w:val="24"/>
                <w:lang w:val="ru-RU"/>
              </w:rPr>
              <w:t xml:space="preserve">ДО, </w:t>
            </w:r>
            <w:r>
              <w:rPr>
                <w:sz w:val="24"/>
                <w:lang w:val="ru-RU"/>
              </w:rPr>
              <w:t>АОО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spacing w:lineRule="auto" w:line="254" w:before="92" w:after="0"/>
              <w:ind w:left="249" w:hanging="0"/>
              <w:rPr/>
            </w:pPr>
            <w:r>
              <w:rPr>
                <w:sz w:val="24"/>
              </w:rPr>
              <w:t>Образовательный</w:t>
              <w:tab/>
            </w:r>
            <w:r>
              <w:rPr>
                <w:spacing w:val="-5"/>
                <w:sz w:val="24"/>
              </w:rPr>
              <w:t>ценз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 балла - более 50% педагогов имеют высшее профессиональное образование</w:t>
            </w:r>
          </w:p>
          <w:p>
            <w:pPr>
              <w:pStyle w:val="TableParagraph"/>
              <w:spacing w:lineRule="auto" w:line="276" w:before="41" w:after="0"/>
              <w:ind w:left="96" w:right="114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 балла – от 20 </w:t>
            </w:r>
            <w:r>
              <w:rPr>
                <w:spacing w:val="-4"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>50% педагогов имеют высшее профессиональное образование</w:t>
            </w:r>
          </w:p>
          <w:p>
            <w:pPr>
              <w:pStyle w:val="TableParagraph"/>
              <w:spacing w:lineRule="auto" w:line="276"/>
              <w:ind w:left="96" w:right="114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>1 балл – от 10 до 20% педагогов имеют высшее профессиональное образование (или получаютего)</w:t>
            </w:r>
          </w:p>
          <w:p>
            <w:pPr>
              <w:pStyle w:val="TableParagraph"/>
              <w:spacing w:lineRule="auto" w:line="276"/>
              <w:ind w:left="96" w:right="108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>0 баллов – менее 10% педагогов имеют высшее профессиональное образование (или получают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auto" w:line="254" w:before="98" w:after="0"/>
              <w:ind w:left="249" w:hanging="0"/>
              <w:rPr/>
            </w:pPr>
            <w:r>
              <w:rPr>
                <w:sz w:val="24"/>
              </w:rPr>
              <w:t>Уров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 xml:space="preserve">квалификации </w:t>
            </w:r>
            <w:r>
              <w:rPr>
                <w:sz w:val="24"/>
              </w:rPr>
              <w:t>педагог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96" w:right="8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 балла – не менее 70% педагогов имеют квалификационную категорию 2 балла – от 40 до 70% педагогов имеют квалификационную категорию</w:t>
            </w:r>
          </w:p>
          <w:p>
            <w:pPr>
              <w:pStyle w:val="TableParagraph"/>
              <w:spacing w:lineRule="auto" w:line="276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балл – от 20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40% педагогов имеют квалификационную категорию (или получают ее)</w:t>
            </w:r>
          </w:p>
          <w:p>
            <w:pPr>
              <w:pStyle w:val="TableParagraph"/>
              <w:spacing w:lineRule="auto" w:line="254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0 баллов – менее 20% педагогов имеют квалификационную категорию (или получают 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2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полнительное профессиональное образование</w:t>
            </w:r>
          </w:p>
          <w:p>
            <w:pPr>
              <w:pStyle w:val="TableParagraph"/>
              <w:spacing w:lineRule="auto" w:line="254" w:before="92" w:after="0"/>
              <w:ind w:left="249" w:hanging="0"/>
              <w:rPr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педагогических </w:t>
            </w:r>
            <w:r>
              <w:rPr>
                <w:sz w:val="24"/>
                <w:lang w:val="ru-RU"/>
              </w:rPr>
              <w:t>работ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 балла – 10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lineRule="auto" w:line="276" w:before="40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 балла – более 9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lineRule="auto" w:line="276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балл – от 70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9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before="92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0 баллов – менее 70% педагогов прошли курсы повышения квалификации в соответствующих объемах в соответствующи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Компетентность педагогических 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4" w:after="0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полняется в соответствии с показателями «Карты анализа профессиональной компетентности педагогического работника» (Таблица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</w:tabs>
              <w:spacing w:lineRule="auto" w:line="254" w:before="94" w:after="0"/>
              <w:ind w:left="249" w:hanging="0"/>
              <w:rPr/>
            </w:pPr>
            <w:r>
              <w:rPr>
                <w:sz w:val="24"/>
              </w:rPr>
              <w:t>Профессиональные достиж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ических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76" w:before="94" w:after="0"/>
              <w:ind w:left="63" w:right="1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 балла –</w:t>
              <w:tab/>
              <w:t>не менее 80% педагогов имеют различные профессиональные достижения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  <w:tab w:val="left" w:pos="1177" w:leader="none"/>
                <w:tab w:val="left" w:pos="1508" w:leader="none"/>
                <w:tab w:val="left" w:pos="2295" w:leader="none"/>
                <w:tab w:val="left" w:pos="2947" w:leader="none"/>
                <w:tab w:val="left" w:pos="4170" w:leader="none"/>
                <w:tab w:val="left" w:pos="5047" w:leader="none"/>
                <w:tab w:val="left" w:pos="6347" w:leader="none"/>
              </w:tabs>
              <w:spacing w:lineRule="auto" w:line="276"/>
              <w:ind w:left="63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  <w:tab/>
              <w:t>балла</w:t>
              <w:tab/>
              <w:t>–</w:t>
              <w:tab/>
              <w:t>более</w:t>
              <w:tab/>
              <w:t>50%</w:t>
              <w:tab/>
              <w:t>педагогов</w:t>
              <w:tab/>
              <w:t>имеют</w:t>
              <w:tab/>
              <w:t>различные</w:t>
              <w:tab/>
            </w:r>
            <w:r>
              <w:rPr>
                <w:spacing w:val="-1"/>
                <w:sz w:val="24"/>
                <w:lang w:val="ru-RU"/>
              </w:rPr>
              <w:t xml:space="preserve">профессиональные </w:t>
            </w:r>
            <w:r>
              <w:rPr>
                <w:sz w:val="24"/>
                <w:lang w:val="ru-RU"/>
              </w:rPr>
              <w:t>достижения</w:t>
            </w:r>
          </w:p>
          <w:p>
            <w:pPr>
              <w:pStyle w:val="TableParagraph"/>
              <w:spacing w:lineRule="auto" w:line="276"/>
              <w:ind w:left="63" w:right="13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 балл – профессиональные достижения имеют отдельные педагоги 0 баллов – педагоги ДОУ не имеют профессиональны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22" w:hanging="0"/>
        <w:rPr/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9.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дровых условий (укомплектованность и образовательный ценз)</w:t>
      </w:r>
    </w:p>
    <w:tbl>
      <w:tblPr>
        <w:tblW w:w="1486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352"/>
        <w:gridCol w:w="2123"/>
        <w:gridCol w:w="1570"/>
      </w:tblGrid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00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п/п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176" w:right="1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54"/>
              <w:ind w:left="484" w:right="457" w:firstLine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right="2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омплектованность 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численность педагогических работников, в том чис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ие педагогические работ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right="2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 ценз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3" w:leader="none"/>
                <w:tab w:val="left" w:pos="3313" w:leader="none"/>
                <w:tab w:val="left" w:pos="4863" w:leader="none"/>
                <w:tab w:val="left" w:pos="6719" w:leader="none"/>
                <w:tab w:val="left" w:pos="8211" w:leader="none"/>
                <w:tab w:val="left" w:pos="9458" w:leader="none"/>
              </w:tabs>
              <w:spacing w:lineRule="exact" w:line="267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имеющих</w:t>
              <w:tab/>
              <w:t>высше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е педагогической направленности (профи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4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8" w:leader="none"/>
                <w:tab w:val="left" w:pos="3303" w:leader="none"/>
                <w:tab w:val="left" w:pos="4848" w:leader="none"/>
                <w:tab w:val="left" w:pos="6699" w:leader="none"/>
                <w:tab w:val="left" w:pos="8186" w:leader="none"/>
                <w:tab w:val="left" w:pos="9432" w:leader="none"/>
              </w:tabs>
              <w:spacing w:lineRule="exact" w:line="267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имеющих</w:t>
              <w:tab/>
              <w:t>средне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/6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right="2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валификации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2838" w:leader="none"/>
                <w:tab w:val="left" w:pos="2939" w:leader="none"/>
                <w:tab w:val="left" w:pos="3524" w:leader="none"/>
                <w:tab w:val="left" w:pos="4229" w:leader="none"/>
                <w:tab w:val="left" w:pos="5174" w:leader="none"/>
                <w:tab w:val="left" w:pos="6397" w:leader="none"/>
                <w:tab w:val="left" w:pos="7136" w:leader="none"/>
                <w:tab w:val="left" w:pos="7697" w:leader="none"/>
                <w:tab w:val="left" w:pos="8042" w:leader="none"/>
                <w:tab w:val="left" w:pos="8734" w:leader="none"/>
                <w:tab w:val="left" w:pos="8934" w:leader="none"/>
                <w:tab w:val="left" w:pos="9981" w:leader="none"/>
              </w:tabs>
              <w:spacing w:lineRule="exact" w:line="274" w:before="1" w:after="0"/>
              <w:ind w:left="105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которым</w:t>
              <w:tab/>
            </w:r>
            <w:r>
              <w:rPr>
                <w:spacing w:val="-8"/>
                <w:sz w:val="24"/>
                <w:lang w:val="ru-RU"/>
              </w:rPr>
              <w:t xml:space="preserve">по </w:t>
            </w:r>
            <w:r>
              <w:rPr>
                <w:sz w:val="24"/>
                <w:lang w:val="ru-RU"/>
              </w:rPr>
              <w:t>результатам</w:t>
              <w:tab/>
              <w:t>аттестации</w:t>
              <w:tab/>
              <w:tab/>
              <w:t>присвоена</w:t>
              <w:tab/>
              <w:t>квалификационная</w:t>
              <w:tab/>
              <w:t>категория,</w:t>
              <w:tab/>
              <w:t>в</w:t>
              <w:tab/>
              <w:t>общей</w:t>
              <w:tab/>
              <w:tab/>
            </w:r>
            <w:r>
              <w:rPr>
                <w:spacing w:val="-3"/>
                <w:sz w:val="24"/>
                <w:lang w:val="ru-RU"/>
              </w:rPr>
              <w:t>числ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/80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352"/>
        <w:gridCol w:w="2123"/>
        <w:gridCol w:w="1570"/>
      </w:tblGrid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их работников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5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258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прерывность профессионального образования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рабо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10/100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2" w:leader="none"/>
              </w:tabs>
              <w:ind w:left="105" w:right="1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 вес численности педагогических</w:t>
              <w:tab/>
              <w:t>работников, прошедших повышение квалификации по дополнительным программам профессион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490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10/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9.2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Красносельский  детский сад  «Колосок»</w:t>
      </w: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59" w:after="200"/>
        <w:ind w:right="22" w:hanging="0"/>
        <w:jc w:val="center"/>
        <w:rPr/>
      </w:pPr>
      <w:r>
        <w:rPr>
          <w:b/>
          <w:sz w:val="28"/>
        </w:rPr>
        <w:t>АНАЛИЗ</w:t>
      </w:r>
      <w:r>
        <w:rPr/>
        <w:t xml:space="preserve"> </w:t>
      </w: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tbl>
      <w:tblPr>
        <w:tblW w:w="157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8"/>
        <w:gridCol w:w="11120"/>
        <w:gridCol w:w="913"/>
        <w:gridCol w:w="1004"/>
        <w:gridCol w:w="903"/>
        <w:gridCol w:w="1067"/>
      </w:tblGrid>
      <w:tr>
        <w:trPr>
          <w:trHeight w:val="47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62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4149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ые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 xml:space="preserve">стандартом </w:t>
              </w:r>
            </w:hyperlink>
            <w:r>
              <w:rPr>
                <w:sz w:val="24"/>
                <w:lang w:val="ru-RU"/>
              </w:rPr>
              <w:t>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2.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3.</w:t>
            </w:r>
          </w:p>
        </w:tc>
        <w:tc>
          <w:tcPr>
            <w:tcW w:w="1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4.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6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right="5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психологической готовности к школьному обуч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1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3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9" w:after="0"/>
              <w:ind w:left="4147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у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right="6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Д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right="5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91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ладеть всеми видами развивающих деятельностей дошкольника (игровой, продуктивной, познавательно- исследовательско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right="6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96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9" w:after="0"/>
              <w:ind w:left="4147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зн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91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ие закономерности развития ребенка в раннем и дошкольном возрас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становления и развития детских деятельностей в раннем и дошкольном возрас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96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нденции развития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before="93" w:after="0"/>
              <w:ind w:left="4151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характер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206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1.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1 – соответствует в мен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9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9.3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lang w:val="ru-RU"/>
        </w:rPr>
      </w:pPr>
      <w:r>
        <w:rPr>
          <w:b/>
          <w:i/>
          <w:lang w:val="ru-RU"/>
        </w:rPr>
        <w:t>МКДОУ  Красносельский  детский сад  «Колосок»</w:t>
      </w:r>
    </w:p>
    <w:p>
      <w:pPr>
        <w:pStyle w:val="Normal"/>
        <w:spacing w:before="59" w:after="200"/>
        <w:ind w:right="19" w:hanging="0"/>
        <w:jc w:val="center"/>
        <w:rPr/>
      </w:pPr>
      <w:r>
        <w:rPr>
          <w:b/>
          <w:sz w:val="28"/>
        </w:rPr>
        <w:t xml:space="preserve">АНАЛИЗ </w:t>
      </w:r>
      <w:r>
        <w:rPr>
          <w:b/>
          <w:sz w:val="28"/>
          <w:szCs w:val="28"/>
        </w:rPr>
        <w:t>профессиональных достижений педагогов</w:t>
      </w:r>
    </w:p>
    <w:tbl>
      <w:tblPr>
        <w:tblW w:w="1469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781"/>
        <w:gridCol w:w="1537"/>
        <w:gridCol w:w="2666"/>
      </w:tblGrid>
      <w:tr>
        <w:trPr>
          <w:trHeight w:val="9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  <w:p>
            <w:pPr>
              <w:pStyle w:val="TableParagraph"/>
              <w:spacing w:before="3" w:after="0"/>
              <w:ind w:left="162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4234" w:right="4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433" w:right="1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у педагогов отраслевых наград, званий, ученых степене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у педагогов грамот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го уров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ранслирование в педагогических коллективах опыта практических результатов профессиональной деятельности, в том числе инновационной, на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м уровне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м уровне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м уровне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рофессиональных конкурсах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1" w:right="145" w:hanging="20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right="1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призеров/</w:t>
            </w:r>
          </w:p>
          <w:p>
            <w:pPr>
              <w:pStyle w:val="TableParagraph"/>
              <w:spacing w:lineRule="exact" w:line="274" w:before="7" w:after="0"/>
              <w:ind w:left="281" w:right="281" w:firstLine="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% от принявших участие в конкурсах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3/100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0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 Красносельский  детский сад  «Колосок»</w:t>
      </w:r>
    </w:p>
    <w:p>
      <w:pPr>
        <w:pStyle w:val="Normal"/>
        <w:ind w:left="302" w:right="254" w:hanging="0"/>
        <w:jc w:val="center"/>
        <w:rPr>
          <w:b/>
          <w:b/>
          <w:sz w:val="28"/>
        </w:rPr>
      </w:pPr>
      <w:r>
        <w:rPr>
          <w:b/>
          <w:sz w:val="28"/>
        </w:rPr>
        <w:t>АНАЛИЗ соответствия компонентов развивающей предметно-пространственной среды требованиям ФГОС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38974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623"/>
                              <w:gridCol w:w="896"/>
                              <w:gridCol w:w="873"/>
                              <w:gridCol w:w="875"/>
                              <w:gridCol w:w="8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2" w:right="20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59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раметры соответствия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4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34" w:space="0" w:color="DBE4F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34" w:space="0" w:color="DBE4F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43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ООП ДО, АООП, дополнительным общеразвивающим программа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1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материально-техническим и медико-социальным условиям пребывания детей в ДОУ согласно действующим СанПи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возрастным возможностям дет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.Материалы и оборудование соответствуют возрастным возможностям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59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ыщенность среды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ая оценка 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6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алы и оборудование соответствуют основной образовательной программе ДОО. У детей имеется возможность использования различных игрушек, оборудования и прочих материалов в разных видах детской деятельности: игровой, коммуникативной, познавательно-исследовательской, музыкальной, двигательной, восприятия художественной литературы, конструирования, трудово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6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уппа имеет «своё лицо», отражающее тематику недели, специфику образовательной деятельности данного учреждения или группы, отражённую в части ООП ДОО, формируемой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80" w:leader="none"/>
                                      <w:tab w:val="left" w:pos="2983" w:leader="none"/>
                                      <w:tab w:val="left" w:pos="4705" w:leader="none"/>
                                      <w:tab w:val="left" w:pos="6254" w:leader="none"/>
                                      <w:tab w:val="left" w:pos="7487" w:leader="none"/>
                                      <w:tab w:val="left" w:pos="8681" w:leader="none"/>
                                      <w:tab w:val="left" w:pos="10005" w:leader="none"/>
                                    </w:tabs>
                                    <w:spacing w:lineRule="auto" w:line="232" w:before="51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</w:t>
                                    <w:tab/>
                                    <w:t>пространства</w:t>
                                    <w:tab/>
                                    <w:t>двигательной</w:t>
                                    <w:tab/>
                                    <w:t>активности,</w:t>
                                    <w:tab/>
                                    <w:t>развитие</w:t>
                                    <w:tab/>
                                    <w:t>крупной</w:t>
                                    <w:tab/>
                                    <w:t>моторики</w:t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ующим спортивным и игровым оборудованием, спортивным сооружением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пространства для развития мелкой мотор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организации музыкаль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и материалы для организации игров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развития творческих способностей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развития детей на участке детского са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2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 и предметов, полностью подготовленных для продуктивной деятельности, а также места для размещения продуктов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1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 и предметов для организации театрализованной деятельности, изготовление атрибутов деть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62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ансформируемость пространства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ая оценка 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едметы среды легкие и безопасные (столы, стулья, мягкие и игровые модули, коврики, ширмы и т. д.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49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2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еста для презентации работ детей, как плоскостных (изображения), так и объемных (модели, поделки, конструкции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2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еда трансформируется в зависимости от образовательной ситуации, интересов и возможностей детей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ти и педагоги имеют возможность переставлять мебель и игровое оборудование (не прикреплённое к стенам) по своему усмотрению в зависимости от хода игры или образовательной ситу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63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лифункциональность материал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48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разных видах детской активности (в том числе в качестве предметов – заместителей в детской игре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3063" w:right="30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тив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, игр, игрушек и оборудования в соответствии с ООП ОО ДО (раздел РППС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ДОО имеется возможность вариативного использования различных пространств (помещений) и материалов (игрушек, оборудования и пр.) для стимулирования развития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имеют возможность использовать пространство и оборудование группового помещения в соответствии с игровой ситуацией вне зависимости от функций игрушки. По необходимости и возможности расширяется игровое пространство детей за счёт имеющихся в ДОО кабинетов, залов, холлов и пр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61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ступ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48" w:after="0"/>
                                    <w:ind w:left="62" w:right="13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оступность для воспитанников, в том числе детей с ОВЗ и детей – инвалидов, всех помещений, где осуществляетс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48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вободный доступ детей, в том числе детей с ОВЗ к игрушкам, играм, материалам, пособиям, обеспечивающим все основные виды детской актив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48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гровые материалы и оборудование доступны детям постоянно в течение дня вне зависимости от образовательной ситуации и физических возможностей детей. Ребёнок имеет возможность самостоятельно организовывать свою деятельность, используя имеющиеся ресурсы групп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справность и сохранность материал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3063" w:right="304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опас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всех ее элементов требованиям по обеспечению надежности и безопасности их использования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оответствие подтверждается сертификата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алы и оборудование соответствуют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вая оценка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5.25pt;mso-wrap-distance-left:0pt;mso-wrap-distance-right:9.05pt;mso-wrap-distance-top:0pt;mso-wrap-distance-bottom:0pt;margin-top:0.0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623"/>
                        <w:gridCol w:w="896"/>
                        <w:gridCol w:w="873"/>
                        <w:gridCol w:w="875"/>
                        <w:gridCol w:w="8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2" w:right="20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59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раметры соответствия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4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соответств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34" w:space="0" w:color="DBE4F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34" w:space="0" w:color="DBE4F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43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ООП ДО, АООП, дополнительным общеразвивающим программа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1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материально-техническим и медико-социальным условиям пребывания детей в ДОУ согласно действующим СанПи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возрастным возможностям детей</w:t>
                            </w:r>
                            <w:r>
                              <w:rPr>
                                <w:lang w:val="ru-RU"/>
                              </w:rPr>
                              <w:t xml:space="preserve"> .Материалы и оборудование соответствуют возрастным возможностям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2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59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ыщенность среды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2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ая оценка -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6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риалы и оборудование соответствуют основной образовательной программе ДОО. У детей имеется возможность использования различных игрушек, оборудования и прочих материалов в разных видах детской деятельности: игровой, коммуникативной, познавательно-исследовательской, музыкальной, двигательной, восприятия художественной литературы, конструирования, трудово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6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уппа имеет «своё лицо», отражающее тематику недели, специфику образовательной деятельности данного учреждения или группы, отражённую в части ООП ДОО, формируемой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80" w:leader="none"/>
                                <w:tab w:val="left" w:pos="2983" w:leader="none"/>
                                <w:tab w:val="left" w:pos="4705" w:leader="none"/>
                                <w:tab w:val="left" w:pos="6254" w:leader="none"/>
                                <w:tab w:val="left" w:pos="7487" w:leader="none"/>
                                <w:tab w:val="left" w:pos="8681" w:leader="none"/>
                                <w:tab w:val="left" w:pos="10005" w:leader="none"/>
                              </w:tabs>
                              <w:spacing w:lineRule="auto" w:line="232" w:before="51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</w:t>
                              <w:tab/>
                              <w:t>пространства</w:t>
                              <w:tab/>
                              <w:t>двигательной</w:t>
                              <w:tab/>
                              <w:t>активности,</w:t>
                              <w:tab/>
                              <w:t>развитие</w:t>
                              <w:tab/>
                              <w:t>крупной</w:t>
                              <w:tab/>
                              <w:t>моторики</w:t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оответствующим спортивным и игровым оборудованием, спортивным сооружением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пространства для развития мелкой мотор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организации музыкальной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и материалы для организации игровой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развития творческих способностей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развития детей на участке детского са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2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 и предметов, полностью подготовленных для продуктивной деятельности, а также места для размещения продуктов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1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 и предметов для организации театрализованной деятельности, изготовление атрибутов детьм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62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ансформируемость пространства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2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ая оценка -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едметы среды легкие и безопасные (столы, стулья, мягкие и игровые модули, коврики, ширмы и т. д.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49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2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еста для презентации работ детей, как плоскостных (изображения), так и объемных (модели, поделки, конструкции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2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а трансформируется в зависимости от образовательной ситуации, интересов и возможностей дете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Дети и педагоги имеют возможность переставлять мебель и игровое оборудование (не прикреплённое к стенам) по своему усмотрению в зависимости от хода игры или образовательной ситу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63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лифункциональность материал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48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разных видах детской активности (в том числе в качестве предметов – заместителей в детской игре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3063" w:right="305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тив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, игр, игрушек и оборудования в соответствии с ООП ОО ДО (раздел РППС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ДОО имеется возможность вариативного использования различных пространств (помещений) и материалов (игрушек, оборудования и пр.) для стимулирования развития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имеют возможность использовать пространство и оборудование группового помещения в соответствии с игровой ситуацией вне зависимости от функций игрушки. По необходимости и возможности расширяется игровое пространство детей за счёт имеющихся в ДОО кабинетов, залов, холлов и пр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61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ступ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48" w:after="0"/>
                              <w:ind w:left="62" w:right="13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оступность для воспитанников, в том числе детей с ОВЗ и детей – инвалидов, всех помещений, где осуществляется образова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48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вободный доступ детей, в том числе детей с ОВЗ к игрушкам, играм, материалам, пособиям, обеспечивающим все основные виды детской актив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48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гровые материалы и оборудование доступны детям постоянно в течение дня вне зависимости от образовательной ситуации и физических возможностей детей. Ребёнок имеет возможность самостоятельно организовывать свою деятельность, используя имеющиеся ресурсы групп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справность и сохранность материалов и оборуд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3063" w:right="304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опас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всех ее элементов требованиям по обеспечению надежности и безопасности их использов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оответствие подтверждается сертификатам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риалы и оборудование соответствуют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вая оценка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б. – в группе имеется менее 30 % перечисле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. – в группе имеется менее 50% перечисле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. – в группе имеется менее 80% перечисле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. – группа оборудована перечисленными материалами и оборудованием на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 Красносельский  детский сад «Колосок»</w:t>
      </w:r>
    </w:p>
    <w:p>
      <w:pPr>
        <w:pStyle w:val="Normal"/>
        <w:spacing w:lineRule="exact" w:line="322" w:before="182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ind w:right="30" w:hanging="0"/>
        <w:jc w:val="center"/>
        <w:rPr/>
      </w:pPr>
      <w:r>
        <w:rPr/>
        <w:t>качества (динамики) освоения детьми содержания ООП ДО, АООП ДО</w:t>
      </w:r>
    </w:p>
    <w:tbl>
      <w:tblPr>
        <w:tblW w:w="14254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54"/>
        <w:gridCol w:w="2340"/>
        <w:gridCol w:w="6856"/>
        <w:gridCol w:w="566"/>
        <w:gridCol w:w="566"/>
        <w:gridCol w:w="566"/>
        <w:gridCol w:w="571"/>
        <w:gridCol w:w="566"/>
        <w:gridCol w:w="576"/>
      </w:tblGrid>
      <w:tr>
        <w:trPr>
          <w:trHeight w:val="41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3054" w:right="30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1503" w:right="468" w:hanging="10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7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32" w:before="100" w:after="0"/>
              <w:ind w:left="101" w:right="67" w:firstLine="3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32" w:before="100" w:after="0"/>
              <w:ind w:left="102" w:right="71" w:firstLine="4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учебного года</w:t>
            </w:r>
          </w:p>
        </w:tc>
      </w:tr>
      <w:tr>
        <w:trPr>
          <w:trHeight w:val="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113" w:right="239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Ос</w:t>
            </w:r>
            <w:r>
              <w:rPr>
                <w:b/>
                <w:sz w:val="24"/>
              </w:rPr>
              <w:t xml:space="preserve">новная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64" w:after="0"/>
              <w:ind w:left="1109" w:hanging="37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auto" w:line="254"/>
              <w:ind w:left="90" w:right="7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 коммуникативн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циализация, развитие общения, нравственн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бенок в семье и в обществе, патриотическ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рмирование основ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479" w:right="62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знавательн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азвитие познавательно – исследователь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общение к социокультурным ценнос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знакомление с миром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нструктивно – мод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54"/>
              <w:ind w:left="213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удожественно</w:t>
            </w:r>
          </w:p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эстетическ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общение к искус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зобраз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п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л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зическ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начальных представлений о здоровом образе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ru-RU"/>
              </w:rPr>
            </w:pPr>
            <w:r>
              <w:rPr>
                <w:b/>
                <w:sz w:val="24"/>
                <w:szCs w:val="2"/>
                <w:lang w:val="ru-RU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b/>
                <w:sz w:val="24"/>
              </w:rPr>
              <w:t xml:space="preserve">Национально-культурный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 нный 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ы</w:t>
              <w:tab/>
              <w:t>образовательной</w:t>
              <w:tab/>
              <w:t>деятельности</w:t>
              <w:tab/>
              <w:t>по</w:t>
              <w:tab/>
              <w:t xml:space="preserve">профессиональной </w:t>
            </w:r>
            <w:r>
              <w:rPr>
                <w:b/>
                <w:spacing w:val="-3"/>
                <w:sz w:val="24"/>
                <w:lang w:val="ru-RU"/>
              </w:rPr>
              <w:t xml:space="preserve">коррекции </w:t>
            </w:r>
            <w:r>
              <w:rPr>
                <w:b/>
                <w:sz w:val="24"/>
                <w:lang w:val="ru-RU"/>
              </w:rPr>
              <w:t>нарушений развития речи детей с ТНР (для групп, реализующих АООП Д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before="9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</w:tbl>
    <w:p>
      <w:pPr>
        <w:pStyle w:val="Normal"/>
        <w:ind w:left="302" w:right="2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9" w:after="200"/>
        <w:ind w:right="21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9"/>
        <w:numPr>
          <w:ilvl w:val="0"/>
          <w:numId w:val="27"/>
        </w:numPr>
        <w:spacing w:before="59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 не сформирован</w:t>
      </w:r>
    </w:p>
    <w:p>
      <w:pPr>
        <w:pStyle w:val="Style19"/>
        <w:numPr>
          <w:ilvl w:val="0"/>
          <w:numId w:val="27"/>
        </w:numPr>
        <w:spacing w:before="59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 в стадии формирования</w:t>
      </w:r>
    </w:p>
    <w:p>
      <w:pPr>
        <w:pStyle w:val="Style19"/>
        <w:numPr>
          <w:ilvl w:val="0"/>
          <w:numId w:val="27"/>
        </w:numPr>
        <w:spacing w:before="59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 сформирован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1.1</w:t>
      </w:r>
    </w:p>
    <w:p>
      <w:pPr>
        <w:pStyle w:val="Heading2"/>
        <w:ind w:left="0"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698" w:hanging="0"/>
        <w:jc w:val="right"/>
        <w:rPr>
          <w:lang w:val="ru-RU"/>
        </w:rPr>
      </w:pPr>
      <w:r>
        <w:rPr>
          <w:i/>
          <w:sz w:val="24"/>
          <w:szCs w:val="24"/>
          <w:lang w:val="ru-RU"/>
        </w:rPr>
        <w:t>МКДОУ Красносельский  детский сад «Колос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карта развития воспитанников</w:t>
      </w:r>
    </w:p>
    <w:p>
      <w:pPr>
        <w:pStyle w:val="Style19"/>
        <w:spacing w:lineRule="auto" w:line="240"/>
        <w:rPr>
          <w:lang w:val="ru-RU"/>
        </w:rPr>
      </w:pPr>
      <w:r>
        <w:rPr>
          <w:b/>
          <w:bCs/>
          <w:lang w:val="ru-RU" w:eastAsia="ru-RU"/>
        </w:rPr>
        <w:t>Интерпретация результатов наблюдений:     3-</w:t>
      </w:r>
      <w:r>
        <w:rPr>
          <w:bCs/>
          <w:lang w:val="ru-RU" w:eastAsia="ru-RU"/>
        </w:rPr>
        <w:t xml:space="preserve">  Навык сформирован         </w:t>
      </w:r>
      <w:r>
        <w:rPr>
          <w:b/>
          <w:bCs/>
          <w:lang w:val="ru-RU" w:eastAsia="ru-RU"/>
        </w:rPr>
        <w:t>2 -</w:t>
      </w:r>
      <w:r>
        <w:rPr>
          <w:bCs/>
          <w:lang w:val="ru-RU" w:eastAsia="ru-RU"/>
        </w:rPr>
        <w:t xml:space="preserve"> Навык в стадии формирования        </w:t>
      </w:r>
      <w:r>
        <w:rPr>
          <w:b/>
          <w:bCs/>
          <w:lang w:val="ru-RU" w:eastAsia="ru-RU"/>
        </w:rPr>
        <w:t>1 -</w:t>
      </w:r>
      <w:r>
        <w:rPr>
          <w:bCs/>
          <w:lang w:val="ru-RU" w:eastAsia="ru-RU"/>
        </w:rPr>
        <w:t xml:space="preserve">  Навык не сформирова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ая область   «ФИЗИЧЕСКОЕ РАЗВИТИЕ»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егает, сохраняя равновесие, изменяя направление, темп бег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 к подвижным играм, физич. упражн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храняет равновесие при ходьбе по огранич. плоск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ет предметы раз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храняет равновесие при беге по ограниченной плоск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ивает мяч  об землю двумя ру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лзает на четвереньках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ивает мяч  об землю одной ру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лес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ренно бросает и ловит мя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гимнастической ст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 строиться в колонну, шеренгу по-одному, парами, в круг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ыгает в длину, отталкиваясь двумя ног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гимнастической ст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тит мяч в заданном направл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ыгает в длину, отталкиваясь двумя ног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ает мяч двумя руками от гру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ает предметы вд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даряет мячом об пол 2-3 раза и лов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уется в пространстве,  знает правую и левую сторо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ает мяч вверх 2-3 раза и лов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пластично, выраз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ает предметы вд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остоятельно выполняет согласно возрасту гигиен. процед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остоятельно выполняет согласно возрасту гигиен.процед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дит за правильной осанкой под руководством воспит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 соблюдает элементарные правила поведения во время 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ет руки с мылом,  пользуется расческой, носовым платком, прикрывает роль при кашле, чих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 соблюдает элементарные правила во время умы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пользуется столовыми приборами, салфеткой, поласкает  рот после 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еет элементарные представления о ценности здоровья, закал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ается за помощью к взрослому при плохом самочувствии, трав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основными движениями в соответствии с возрас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правильно все виды основных движений (ходьба, бег, прыжки,  метание, лаз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 в подвижных играх  и физических упражн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 в подвижных играх  и физических упражн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желание участвовать  в играх-соревнованиях и играх-эстафе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 в играх с элементам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дит  и бегает легко,  ритмично, сохраняя правильную осанку, направление и те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прыжок на мягкое покрытие  с высоты до 4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зает по гимнастической стенке с изменением тем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места не менее 10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рыгивает на предмет (высота 2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разбега до  18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обозначенное место с высоты 3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высоту с разбега в высоту   не менее 50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места (не менее 8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через короткую и длинную скакалку раз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разбега (не менее 10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ъём в сед за 30 с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высоту с разбега  (не менее 4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осает предметы в цель из разных по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через короткую и длинную скак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адает  в вертикальную  и горизонтальную цель с расстояния 4-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повороты направо, налево, круг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ет предметы правой и левой рукой на расстояние 5-12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перестраиваться в 3-4 колонны, в 2-3 круга на ходу, в 2 шеренги после расчета на первый-второй, соблюдает интервалы  во время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ивает мяч на месте не менее 10 р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следить за правильной оса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осает мяч вверх, о землю и ловит его одной ру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ет предметы в движущуюся ц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на статическое и динамическое равновес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физические упражнения  из разных исходных положений четко и ритмично, в заданном темп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перестраиваться в колонну  по трое, четверо, равняться, размыкаться в колонне, шерен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ет навыки личной гигиены (выполняет осознанно и самостоятель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упражнениях с элементами спортивных игр: городки, футбол, бадминто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ет культурно-гигиенические навыки (может следить за своим внешним видом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дит за правильной оса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формированы представления о здоровом образе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быстро, аккуратно,  в правильной  последовательности одеваться и раздева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упражнениях с элементами спортивных игр: городки, футбол, бадминто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личной гиги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на статическое и динамическое равновес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начальные представления о составляющих (важных компонентах) ЗОЖ и факторах разрушающих здоров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eastAsia="ru-RU"/>
        </w:rPr>
        <w:t>образовательная область   «ПОЗНАВАТЕЛЬНОЕ  РАЗВИТИЕ</w:t>
      </w:r>
      <w:r>
        <w:rPr/>
        <w:t>»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3-4 лет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 4-5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и правильно использует детали строительного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строительные детали, с учетом  их  свой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создании знакомых построек располагает кирпичики в соответствии с замысло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бразовывает  постройки  способом надстраивания с учетом их функциональ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яет  простые конструкции в длину надстраивая или заменяя одни детали други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постройки знакомой тематики по услов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ет из каких частей составлена  группа предметов, называет их характерные особен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ирует предметы по цвету, размеру, форме, отбирает по одному призна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итает до пяти  и отвечает на вопрос «Сколько всего?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помощи взрослого составляет из однородных предметов группы и выделяет один предмет из групп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вает количество предметов в группе на основе счета, а также путем составления п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вает два предмета по величине (больше-меньше, выше-ниже, длиннее-короче, одинаковые приложением -налож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определяет количественное соотношение двух групп предметов ("больше, "меньше", "столько же"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и называет круг, квадрат, треугольник, шар, 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 положение предметов  в пространстве по отношению к себ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мысл обозначений: вверх-вниз, спереди-сзади, слева-справа, на, над, п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 части су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мысл слов: утро, вечер, день, но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свое имя, фамилию, возраст, пол, имена членов своей семь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ет свое имя, возраст, пол. Интересуется собой (Кто я?), сведениями о себе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предметы, которые его окружают в помещениях, на участке, на улице, знает их на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незнакомые предметы, объясняет их назначение, признаки (цвет, форму, матери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несколько семейных и государственных празд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и называет некоторые растения, животных, их детеныш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ывает диких и домашних животных  и знает их пользу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яет характерные сезонные изменения в природе. Знает несколько семейных празд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времена года в правильной последова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есуется новыми предметами, Использует разные способы обследования предм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элементарные правила поведения на природе и соблюдает 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ет проект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конструировать объекты с учетом их функцион. на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ует по собственному замыслу  и по рисунку/схе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варианты  конструкций одного и того же объекта  по 2-3 услов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простыми способами конструирования объемных предметов (из бумаги складывает лист попола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разные конструкции из бума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идеть  в одной и той же конфигурации природного материала разные обр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различные образы из природного материала с учетом его фактуры, цвета и фор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работать в коллективе, объединяет постройки/поделки в соответствии с общим замыс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и обыгрывает конструкцию, объединенную общей темой (коллективная рабо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ет (отсчитывает в пределах 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бъединяет различные  группы предметов, имеющие общий признак, в единое множ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ользуется количественными  и порядковыми числительными (в пределах 10), отвечает на вопросы: «Сколько?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итает до 10 и дальше (количественный и порядковый счет в пределах 20). Соотносит цифру (0-9) и количество предм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ивает неравные группы предметов двумя способами (удаление и добавление единиц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ет и решает задачи в одно действие на сложение и вычи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ет предметы на глаз (по длине, ширине, высоте, толщине), проверяет точность путем наложения и при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величины длину (ширину, высоту), объем массу (вес предмета), и способы их измерения. Измеряет и сравнивает длины и объ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ет предметы различной величины (до 7-10)  в порядке возрастания, убывания их длины, ширины, высоты, толщ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Умеет делить предмет /фигуру на равные части, сравнивает целое и часть</w:t>
            </w:r>
            <w:r>
              <w:rPr>
                <w:color w:val="000000"/>
                <w:sz w:val="20"/>
                <w:szCs w:val="20"/>
              </w:rPr>
              <w:t>. Уравнивает неравные группы предметов двумя способами (удаление и добавление единиц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текущий день недели. Называет: утро, день, ночь, имеет представление о смене частей су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и называет; отрезок, угол,  круг, овал, многоугольник, шар, куб, проводит их сравн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ет словами местонахождение предмета по отношению к себе, другим предм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представления о временных отношениях день/неделя/месяц, определяет время по час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некоторые характерные особенности знакомых геометрических фигур, количесво сторон, углов, равенство/неравен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состав чисел первого десятка. Умеет получать каждое число прибавлением/вычитанием еди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называет свое имя, фамилию, имена и отчества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уется в окружающем пространстве и на плоскости, обозначает взаимное расположение и направление движения объ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ует  предметы, определяет материалы, из которых они сдел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о своей семье. Имеет представление о ближайшем социальном окружении (детский сад, школа и библиотека и п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рассказать о своем родном городе, назвать улицу,  на которой жи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представления и некоторые признаки предметов окружающего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называет  свою страну,  ее столиц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герб, флаг, Гимн России, называет главный город страны, имеет представление о родном крае, его достопримечательност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семейные  праздники и традиции, государственные празд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семейные праздники и традиции, некоторые государственные праздники. Устанавливает элементарные причинно-следственные связи между природными явл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ремена года, отмечает их особ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правила поведения на природе и соблюдает 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 о значении воды, солнца, воздуха для человека, животных и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некоторых представителей животного мира (звери, птицы и т.д.) и имеет представления об их взаимодействии с челове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ая область   «РЕЧЕВОЕ РАЗВИТИЕ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речь для инициирования 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нии со взрослыми использует речь  для инициирования  общения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ается к взрослому  с просьбами, вопро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нии со взрослыми использует речь  для сообщения или запроса информа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впечатлениями из личного опы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нии со взрослыми использует речь  для удовлетворения своих разнообразных потре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чает на разнообразные вопросы, касающиеся предметного окру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Разговаривает на различные темы</w:t>
            </w:r>
            <w:r>
              <w:rPr>
                <w:sz w:val="20"/>
                <w:szCs w:val="20"/>
                <w:lang w:eastAsia="ru-RU"/>
              </w:rPr>
              <w:t>, отвечая на разнообраз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ает речью индивидуальные игры, рисование, конструирование, бытовые действ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яет  в речи слова, обозначающие эмоциональные состояния, этические и эстетические       качества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 в игровое взаимодействие со сверстниками, используя ре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ет предмет, картину (с помощью взрослого или самостоятельно) с помощью раздаточного дидактического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все части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ьзует все части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ресказывает наиболее динамичный отрезок сказки</w:t>
            </w:r>
            <w:r>
              <w:rPr>
                <w:sz w:val="20"/>
                <w:szCs w:val="20"/>
                <w:lang w:eastAsia="ru-RU"/>
              </w:rPr>
              <w:t>, используя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ует речь для инициирования  общения со взрослыми и сверстниками, удовлетворения своих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нообразных потребностей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 речи проявляет инициативу в общении с педагогами, персоналом учреждения, родителями других детей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речь для высказываний на познавательные темы, о событиях  личной жизн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есуется окружающим  и задает вопросы познавательного и личност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яет в речи синонимы, антонимы, сложные предложения разных в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ет самостоятельно или по образцу рассказы по сюжетной картине, набору карти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ет и разыгрывает с помощью драматизации небольшие литературные произведения, составляет по плану и образцу рассказы о предмете, по сюжетной картине, набору картин с фабульным развитием дейст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сказывает небольшие хорошо знакомые  и новые литератур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ет понятия «звук»,  «слог», «слово», «предлож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 место звука в сл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 последовательности слова в предложении, звуки и слоги в слов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 подбирать к существительному несколь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агательных, заменять слово другим словом, сходным по знач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аходит в предложении слова с заданным звуком, определяет место звука в слове, </w:t>
            </w:r>
            <w:r>
              <w:rPr>
                <w:sz w:val="20"/>
                <w:szCs w:val="20"/>
                <w:lang w:eastAsia="ru-RU"/>
              </w:rPr>
              <w:t xml:space="preserve"> заменяя слово другим словом, сходным по значению или различающимся одним зву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разовательная область   «СОЦИАЛЬНО-КОММУНИКАТИВНОЕ РАЗВИТИЕ»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имает на себя роль:  непродолжительно взаимодействует от имени героя со сверстника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, складывает и убирает одежду, при помощи взрослого приводит ее в поря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диняет несколько действий в единую сюжетную линию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полняет обязанности дежурного по столо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диняется с детьми для игры на основе симпа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индивидуальные  и коллективные поручения,  старается выполнить поручения хорош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ыгрывает по просьбе взрослого и самостоятельно небольшие отрывки сказ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собен удерживать в памяти при выполнении действия несложные услов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ыту, самостоят. играх посредством речи налаживает конта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распределении ролей по половому принципу практически не путает  половую принадлежность игровых персона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своими впечатлениями с воспитателями, родител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способами ролевого поведения  (действует о лица роли, ведет ролевые диалог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 затруднения в игре обращается за помощью ковзросл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площается в роли, использует  художественные выразительные средства: интонацию,  атрибуты, мимику, жес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реагирует на замечания и предложения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тупает в роли ведущего, объясняет сверстникам  простые правила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 в определенной последова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играх обустраивает место для игры (подбирает необходимые атрибу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с помощью воспитателя накрыть стол к обе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простейшие представления  о разных професс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ле игры, при напоминании, убирает на место игруш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овывает тему игры, распределяет роли, действует в соответствии  с замыслом иг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порядок и чистоту в помещении на участ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уя с детьми проявляет инициативу, предлагает новые роли, действия, обогащает сюжет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доступные ему  правила безопасного поведения в быту и на ули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ытается улаживать конфликты с помощью речи, убеждает, доказывает, объясня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 навыками поведения в опасных ситу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збирательность в общ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первичные гендерные престав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моционально откликается  на переживания близких людей, детей, персонажей сказок, историй, мультфильмов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жает в игре действия с предметами, взаимоотношения лю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реагирует на замечания и предложения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, что надо вместе пользоваться игрушками, книгами, делиться с товарищ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личное отношение к соблюдению/нарушению моральных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диалоге с педагогом слышит и понимает заданный вопрос, не перебивая  говорящего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чиняется правилам, старается их соблюд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ет себя игрой и самостоятельной художественной деятельност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бы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в праздниках, постановках, досугах и  развлеч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ули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доброжелательность, дружелюб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доро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икается на эмоции близких людей и друз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ет попытки выразить сочувствие, пожалеть сверстника, обнять его, помо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, складывает и убирает одежду, при помощи взрослого приводит ее в поря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самостоятельно ухаживать за одеждой, устранять непорядок в своем внешнем ви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полняет обязанности дежурного по столо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дит за состоянием своего  рабочего пространства до и после зан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гает поддерживать порядок в группе  и на участке детского с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 выполняет обязанности дежурного, доводит начатое до кон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по просьбе взрослого готовит рабочее место, убирает материалы по окончании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т свою деятельность, отбирает для нее необходимые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бы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правила  организованного поведения в быту, на улиц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улице, доро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правила организованного  поведения на дорог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 общественных мес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 правила организованного  поведения в  общественных мес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навыками  поведения  в чрезвычайных ситуация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яет  роли до начала игры  и строит свое поведение, придерживаясь роли, объясняет правила игры сверстни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навыками  экологически безопасного поведен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аривается с партнерами, во что играть, кто кем будет в игре, подчиняется правилам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дидактических играх договаривается со сверстниками об очередности ходов, выборе карт, сх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яет роль не соответствующую полу, если не хватает мальчиков для мужских ролей (девочек для женских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бирает или придумывает разнообразные сюжеты и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овое взаимодействие  сопровождает речью, соответствующей и по содержанию и взятой ро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держивается в процессе игры намеченного замысла, оставляя место для импров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играх оценивает свои возможности и старается без обиды воспринимать проигры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 новую трактовку роли и исполняет е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 различные источники информации, способствующие обогащению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ирует необходимую для игры предметно-игровую сре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 с педагогом  и детьми разнообразными впечатл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вает сюжет  на протяжении длительного времени (несколько дней, недел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поддерживать беседу, высказывает свое мн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себя терпимым и доброжелательным партнер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 откликается  на переживания близких людей, детей, персонажей сказок, ис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щении высказывает свою точку зрения, с уважением относится к мнению друг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 (или с помощью  взрослого) оценивает свои поступки и поступки сверс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ирует свое поведение на основе усвоенных им норм и правил, принятых в общест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элементарные общепринятые  нормы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едение мальчика/девочки в большинстве случаев соответствует традиционному представлению о поведении мужчины/женщ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овседневной жизни вступает в речевое  общение со сверстниками, обсуждает волнующие темы, использует речь  в совместных иг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емится следовать положительному примеру поведения в общественных местах,  оценивает свои поступки, поступки сверстников и окружающих людей, героев литератур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личное отношение к соблюдению/нарушению моральных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к установлению  устойчивых контактов  со сверстниками в процессе общения или игрового взаимодейст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чиняется правилам, старается их соблюд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вместных играх контролирует  выполнение правил, способен разворачивать сюжет игры с минимальным использованием игруш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, распределяя ро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разовательная область   «ХУДОЖЕСТВЕННО-ЭСТЕТИЧЕСКОЕ  РАЗВИТИЕ»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 откликается на простые музыкаль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о, эмоционально включается  в музыкальную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чает изменения в динамике и настроении звучания музы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 контрастные настроения музыкаль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внимательно слушать небольшие музыкаль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 с названиями жанров (марш, песня, тане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знакомые пес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 естественным звуком, без напряжения песни раз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, не отставая и не опережая друг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месте с другими детьми начинает и заканчивает п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танцевальные движения в соответствии с характером муз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ет наизусть  любое стихотворение или счит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детские музыкальные инструменты: погремушки, бубен, бараба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ает знакомое произведение, прослушав отрывок из него, отвечает на вопросы  по  его содерж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музыкальных играх-драмат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интересом рассматривает иллюстрированные из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атривает иллюстрации в книг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и эмоционально реагирует  на знакомые стихи, сказки,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и эмоционально реагирует на знакомые стихи, сказки,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ашает элементами народного творчества  силуэты игрушек и предметов по заданию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ет наизусть потешки и небольшие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жает предметы путем  создания отчетливых форм, использования раз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ободной деятельности с удовольствием  рисует, леп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неплохой сюжет, объединяя несколько предметов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жает отдельные предметы, сюжеты, простые по композиции  и содерж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образы  предметов и игрушек, при лепке использует различные приемы, объединяет в композиц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ирает цвета, соответствующие  изображаемым предметам,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держит ножницы,  вырезает различные фигуры, умеет резать по диагонали, по прямой, умеет вырезать круг овал, срезать и закруглять уг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пит  различные  предметы, состоящие из 1-3 частей, используя  разнообразные приемы леп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куратно наклеивает, составляя  узор из растительных  форм и геометрических фиг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ее точно определяет настроение и жанр музыкального произведения (марш, песня, тане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рассказать о музыкальном произведении, высказать свое мнение,  сравнить его с другим произвед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одержание музыкального произведения и может рассказать о н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ышит в произведении развитие музыкального обра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звучание отдельных музыкальных инструментов (фортепиано, скрип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любимые произведения и их авторов. Узнает звучание отдельных музыкальных инструментов (фортепиано, скрип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 без напряжения, звонко, выразительно. Правильно воспроизводит мелодию песни в це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 без напряжения, легко, звонко, выразительно. Правильно воспроизводит мелодию песни в це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ет основной характер и настроение музыки в различных видах основных движ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передает мелодию в песнях с музыкальным сопровожд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провизирует в движении под музыку раз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 сольно и в х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танцевальные движения под музыку: поочередное выбрасывание ног, полуприседание с выставлением ноги на пят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движения в плясках, упражнениях, играх ритмично, музыкально и выраз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грает на детских музыкальных инструментах ударной группы; исполняет мелодии, из 2-3 звуков на металлоф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ает сольно и в оркестре, исполняет несложные мелодии на звуковысотных детских музыкальных инструментах, импровизиру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инструментальных импровизациях подражает различным вариантам движений в играх и хороводах, в театрализованных иг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о участвует в музыкальных инсценировках песен, придумывает свои варианты движений в играх и хороводах. Проявляет творчество, участвуя в музыкальных играх-драматизациях и театрализованных иг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являет активность в самостоятельной музыкальной деятель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знает  Государственный гимн РФ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о участвует и творчески проявляет себя в музыкальных играх-драмат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телем,  или с опорой на книгу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наизусть 1-2 стихотворения, 1-2 считалки, 1-2 загад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, чтение с предпочтением, участвует  в обсуждениях, высказывает свою точку з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произведения,  называет любимого писателя, эмоционально излагает их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интересом рассматривает  иллюстрированные  издания,  называет 2-3 художников-иллюстрато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, чтение с продолжением, участвует в обсужд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зительно читает стихи, пересказывает отрывки из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матизирует небольшие  сказки, выразительно читает по ролям стихотво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жанр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жанр произведения. Различает произведения изобразительного искусства (живопись, графика, народное декоративное искусств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индивидуальные и коллективные рисунки, декоративные, предметные  и сюжетные  композиции на темы окружающей жизни, литератур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ашает самостоятельно  созданные игрушки и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различные материалы и способы  создания изобра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о изображает предметы (отчетливые формы, подбор цвета, аккуратное закрашивание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пит различные предметы, выполняет декоративные композиции различ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сюжет,  объединяя несколько предметов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исывает вылепленные изделия  по мотивам народного искус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и использует элементы народного творчества (на примере дымковской, филимонов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сюжетные и декоративные композиции, создает изображения, используя различные способы вырезания и обрывания бума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коллективные композиции из разных предметов, игрушек, используя все многообразие используемых приемов леп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виды изобразительного искусства(живопись, графика, народное декоративное искусство) , называет основные изобразитель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ображает  предметы  и несложные  сюжетные композиции, используя  приемы вырезания, обры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и использует  особенности изобразитель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before="59" w:after="200"/>
        <w:ind w:right="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2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/>
      </w:pPr>
      <w:r>
        <w:rPr>
          <w:b/>
          <w:i/>
        </w:rPr>
        <w:t>МКДОУ Красносельский  детский сад «Колосок»</w:t>
      </w:r>
    </w:p>
    <w:p>
      <w:pPr>
        <w:pStyle w:val="Normal"/>
        <w:spacing w:before="59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spacing w:before="182" w:after="2"/>
        <w:ind w:left="4226" w:right="1072" w:hanging="2502"/>
        <w:rPr/>
      </w:pPr>
      <w:r>
        <w:rPr>
          <w:b/>
          <w:sz w:val="28"/>
        </w:rPr>
        <w:t xml:space="preserve">качества (динамики) освоения детьми содержания дополнительных общеразвивающих программ </w:t>
      </w:r>
      <w:r>
        <w:rPr/>
        <w:t>(заполняется 2 раза в год, затем проводится сравнительный анализ)</w:t>
      </w:r>
    </w:p>
    <w:tbl>
      <w:tblPr>
        <w:tblW w:w="15670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02"/>
        <w:gridCol w:w="2694"/>
        <w:gridCol w:w="5976"/>
        <w:gridCol w:w="774"/>
        <w:gridCol w:w="904"/>
        <w:gridCol w:w="903"/>
        <w:gridCol w:w="918"/>
      </w:tblGrid>
      <w:tr>
        <w:trPr>
          <w:trHeight w:val="479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109"/>
              <w:ind w:left="-5" w:right="-58" w:hanging="0"/>
              <w:rPr>
                <w:b/>
                <w:b/>
                <w:sz w:val="24"/>
              </w:rPr>
            </w:pPr>
            <w:r>
              <w:rPr>
                <w:sz w:val="10"/>
                <w:lang w:val="ru-RU" w:eastAsia="en-US" w:bidi="ar-SA"/>
              </w:rPr>
              <w:drawing>
                <wp:inline distT="0" distB="0" distL="0" distR="0">
                  <wp:extent cx="256540" cy="67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6" t="-811" r="-206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62" w:right="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1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1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ные показатели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54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0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2" w:right="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оретические знания (по основным разделам учебно- тематического плана 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1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теоретических знаний ребёнка программным требованиям;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44" w:leader="none"/>
              </w:tabs>
              <w:spacing w:before="93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pacing w:lineRule="auto" w:line="232" w:before="4" w:after="0"/>
              <w:ind w:left="61" w:right="6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ъём усвоенных знаний составляет менее ½ объёма знаний, предусмотренных программ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spacing w:lineRule="auto" w:line="232" w:before="6" w:after="0"/>
              <w:ind w:left="61" w:right="6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ъём усвоенных знаний составляет более ½ объёма знаний, предусмотренных программ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8" w:leader="none"/>
              </w:tabs>
              <w:spacing w:before="4" w:after="0"/>
              <w:ind w:left="61" w:right="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ребёнок освоил практически весь объём знаний, предусмотренных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5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2" w:right="660" w:hanging="0"/>
              <w:rPr>
                <w:sz w:val="24"/>
              </w:rPr>
            </w:pPr>
            <w:r>
              <w:rPr>
                <w:sz w:val="24"/>
              </w:rPr>
              <w:t>Владение специальной терминоло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1" w:right="10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мысление и правильность использования специальной терминолог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before="92" w:after="0"/>
              <w:rPr/>
            </w:pPr>
            <w:r>
              <w:rPr>
                <w:sz w:val="24"/>
              </w:rPr>
              <w:t>- не зна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рмин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rPr/>
            </w:pPr>
            <w:r>
              <w:rPr>
                <w:sz w:val="24"/>
              </w:rPr>
              <w:t>- знает не вс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рмин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61" w:right="13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знает все термины, но не применяет; 3 - знает термины и </w:t>
            </w:r>
            <w:r>
              <w:rPr>
                <w:spacing w:val="-3"/>
                <w:sz w:val="24"/>
                <w:lang w:val="ru-RU"/>
              </w:rPr>
              <w:t xml:space="preserve">умеет </w:t>
            </w:r>
            <w:r>
              <w:rPr>
                <w:sz w:val="24"/>
                <w:lang w:val="ru-RU"/>
              </w:rPr>
              <w:t>их применя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2" w:right="2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ие умения и навыки, предусмотренные программой (по основным разделам учебно- тематическ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61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spacing w:before="92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32" w:before="6" w:after="0"/>
              <w:ind w:left="61" w:right="6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ребёнок овладел менее чем ½ объёма предусмотренных умений и навы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pacing w:lineRule="auto" w:line="232" w:before="5" w:after="0"/>
              <w:ind w:left="61" w:right="6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ъём усвоенных умений и навыков составляет более ½объё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before="4" w:after="0"/>
              <w:ind w:left="61" w:right="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ребёнок овладел практически всеми умениями и навыками, предусмотренными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8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7" w:after="0"/>
              <w:ind w:left="62" w:right="5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ладение специальным оборудованием и</w:t>
            </w:r>
          </w:p>
          <w:p>
            <w:pPr>
              <w:pStyle w:val="TableParagraph"/>
              <w:spacing w:before="89" w:after="0"/>
              <w:ind w:lef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а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7" w:after="0"/>
              <w:ind w:left="61" w:right="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затруднений в использовании</w:t>
            </w:r>
          </w:p>
          <w:p>
            <w:pPr>
              <w:pStyle w:val="TableParagraph"/>
              <w:spacing w:lineRule="auto" w:line="254" w:before="89" w:after="0"/>
              <w:ind w:left="61" w:right="9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ьного оборудования и оснащ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44" w:leader="none"/>
              </w:tabs>
              <w:spacing w:lineRule="exact" w:line="275" w:before="97" w:after="0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spacing w:lineRule="exact" w:line="275"/>
              <w:ind w:left="282" w:hanging="2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испытывает серьёзные затруднения при</w:t>
            </w:r>
          </w:p>
          <w:p>
            <w:pPr>
              <w:pStyle w:val="TableParagraph"/>
              <w:spacing w:before="8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боте с оборудовани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lang w:val="ru-RU"/>
              </w:rPr>
            </w:pPr>
            <w:r>
              <w:rPr>
                <w:sz w:val="24"/>
                <w:lang w:val="ru-RU"/>
              </w:rPr>
              <w:t>- работает с оборудованием с помощью педагог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61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работает с оборудованием самостоятельно, не испытывает особых трудностей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8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ворческие нав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9" w:after="0"/>
              <w:ind w:left="61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реативность в выполнении практических задан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spacing w:lineRule="exact" w:line="275" w:before="89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ind w:left="61" w:right="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ребёнок в состоянии выполнять лишь простейшие практические задания педагог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ind w:left="61" w:right="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выполняет в основном задания на основе образца; 3 - выполняет практические задания с элементами творче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1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9" w:after="0"/>
              <w:ind w:left="62" w:right="3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мение организовать своё рабочее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9" w:after="0"/>
              <w:ind w:left="61" w:right="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ность готовить своё рабочее место к деятельности и убирать его за соб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before="89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90" w:leader="none"/>
              </w:tabs>
              <w:spacing w:before="3" w:after="0"/>
              <w:ind w:left="61" w:right="5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учающийся испытывает серьёзные затруднения, нуждается в постоянной помощи и контроле педагог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ind w:left="61" w:right="6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готовит рабочее место с частичной помощью педагога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lineRule="exact" w:line="271"/>
              <w:jc w:val="both"/>
              <w:rPr/>
            </w:pPr>
            <w:r>
              <w:rPr>
                <w:sz w:val="24"/>
              </w:rPr>
              <w:t>- ребенок всё дела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а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2" w:right="67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1" w:right="1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spacing w:before="93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</w:tabs>
              <w:spacing w:lineRule="auto" w:line="230" w:before="12" w:after="0"/>
              <w:ind w:left="61" w:right="60" w:hanging="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ребёнок овладел менее чем ½ объёма навыков соблюдения правил безопасности, предусмотренных программой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ъём усвоенных навыков составляет более½;</w:t>
            </w:r>
          </w:p>
          <w:p>
            <w:pPr>
              <w:pStyle w:val="TableParagraph"/>
              <w:ind w:left="61" w:right="6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3- воспитанник освоил практически весь объём навыков, предусмотренных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2" w:right="134" w:hanging="0"/>
              <w:rPr>
                <w:sz w:val="24"/>
              </w:rPr>
            </w:pPr>
            <w:r>
              <w:rPr>
                <w:sz w:val="24"/>
              </w:rPr>
              <w:t>Умение аккуратно выполнять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93" w:after="0"/>
              <w:ind w:left="61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куратность и ответственность в работ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6" w:after="0"/>
              <w:ind w:left="61" w:right="2428" w:hanging="0"/>
              <w:rPr>
                <w:sz w:val="24"/>
              </w:rPr>
            </w:pPr>
            <w:r>
              <w:rPr>
                <w:sz w:val="24"/>
              </w:rPr>
              <w:t>0 - показатель не представлен; 1 - удовлетвори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хорош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тличн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3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/>
      </w:pPr>
      <w:r>
        <w:rPr>
          <w:b/>
          <w:i/>
        </w:rPr>
        <w:t>МКДОУ Красносельский  детский сад  «Колосок»</w:t>
      </w:r>
    </w:p>
    <w:p>
      <w:pPr>
        <w:pStyle w:val="Normal"/>
        <w:spacing w:lineRule="exact" w:line="322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>Анализ достижений обучающихся</w:t>
      </w:r>
    </w:p>
    <w:p>
      <w:pPr>
        <w:pStyle w:val="Normal"/>
        <w:ind w:left="1152" w:right="254" w:hanging="0"/>
        <w:jc w:val="center"/>
        <w:rPr>
          <w:b/>
          <w:b/>
          <w:sz w:val="28"/>
        </w:rPr>
      </w:pPr>
      <w:r>
        <w:rPr>
          <w:b/>
          <w:sz w:val="28"/>
        </w:rPr>
        <w:t>(в конкурсах, соревнованиях, олимпиадах различного уровня)</w:t>
      </w:r>
    </w:p>
    <w:p>
      <w:pPr>
        <w:pStyle w:val="TextBody"/>
        <w:spacing w:before="4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5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785"/>
        <w:gridCol w:w="3405"/>
        <w:gridCol w:w="1698"/>
        <w:gridCol w:w="2153"/>
        <w:gridCol w:w="1816"/>
        <w:gridCol w:w="2003"/>
      </w:tblGrid>
      <w:tr>
        <w:trPr>
          <w:trHeight w:val="91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141" w:right="1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2476" w:right="24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</w:t>
            </w:r>
          </w:p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чел/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83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97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TableParagraph"/>
              <w:spacing w:before="180" w:after="0"/>
              <w:ind w:left="92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54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  <w:p>
            <w:pPr>
              <w:pStyle w:val="TableParagraph"/>
              <w:spacing w:before="180" w:after="0"/>
              <w:ind w:left="148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</w:tr>
      <w:tr>
        <w:trPr>
          <w:trHeight w:val="12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3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ссовость участия в олимпиадах, интеллектуальных конкур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 олимпиад, интеллектуальных конкурсов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</w:tr>
      <w:tr>
        <w:trPr>
          <w:trHeight w:val="1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3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ивность участия в олимпиадах, интеллектуальных конкур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доля участников- победителей и призеров олимпиад, интеллектуальных конкурсов различного уровня, в численности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0</w:t>
            </w:r>
          </w:p>
        </w:tc>
      </w:tr>
      <w:tr>
        <w:trPr>
          <w:trHeight w:val="1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 конкурсов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0/50</w:t>
            </w:r>
          </w:p>
        </w:tc>
      </w:tr>
      <w:tr>
        <w:trPr>
          <w:trHeight w:val="13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-победителей конкурсов, в численности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/30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73"/>
              <w:ind w:right="341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54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4"/>
              <w:ind w:left="109" w:right="6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3.1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 Красносельский  детский сад «Колосок»</w:t>
      </w:r>
    </w:p>
    <w:p>
      <w:pPr>
        <w:pStyle w:val="Heading2"/>
        <w:spacing w:before="3" w:after="0"/>
        <w:ind w:left="0" w:right="20" w:hanging="0"/>
        <w:rPr>
          <w:lang w:val="ru-RU"/>
        </w:rPr>
      </w:pPr>
      <w:r>
        <w:rPr>
          <w:lang w:val="ru-RU"/>
        </w:rPr>
        <w:t>Аналитическая справка</w:t>
      </w:r>
    </w:p>
    <w:p>
      <w:pPr>
        <w:pStyle w:val="Normal"/>
        <w:ind w:right="36" w:hanging="0"/>
        <w:jc w:val="center"/>
        <w:rPr>
          <w:b/>
          <w:b/>
          <w:sz w:val="28"/>
        </w:rPr>
      </w:pPr>
      <w:r>
        <w:rPr>
          <w:b/>
          <w:sz w:val="28"/>
        </w:rPr>
        <w:t>o динамике участия воспитанников в конкурсах, соревнованиях, олимпиадах различного уровня</w:t>
      </w:r>
    </w:p>
    <w:p>
      <w:pPr>
        <w:pStyle w:val="TextBody"/>
        <w:spacing w:lineRule="exact" w:line="275"/>
        <w:ind w:left="970" w:hanging="0"/>
        <w:rPr>
          <w:lang w:val="ru-RU"/>
        </w:rPr>
      </w:pPr>
      <w:r>
        <w:rPr>
          <w:lang w:val="ru-RU"/>
        </w:rPr>
        <w:t>Настоящая справка подтверждает, что в ДОУ в период с 2019  по 2022  год в конкурсах и соревнованиях различного уровня принимали участие</w:t>
      </w:r>
    </w:p>
    <w:p>
      <w:pPr>
        <w:pStyle w:val="TextBody"/>
        <w:tabs>
          <w:tab w:val="clear" w:pos="708"/>
          <w:tab w:val="left" w:pos="674" w:leader="none"/>
          <w:tab w:val="left" w:pos="7479" w:leader="none"/>
        </w:tabs>
        <w:ind w:left="260" w:right="277" w:hanging="0"/>
        <w:rPr/>
      </w:pPr>
      <w:r>
        <w:rPr>
          <w:lang w:val="ru-RU"/>
        </w:rPr>
        <w:t>326 воспитанников. Педагоги подготовили</w:t>
      </w:r>
      <w:r>
        <w:rPr>
          <w:u w:val="single"/>
          <w:lang w:val="ru-RU"/>
        </w:rPr>
        <w:t xml:space="preserve"> 150</w:t>
      </w:r>
      <w:r>
        <w:rPr>
          <w:lang w:val="ru-RU"/>
        </w:rPr>
        <w:t xml:space="preserve"> призеров конкурсов и соревнований различного уровня. Динамика изменения количества участников  конкурсов, соревнований представлена в </w:t>
      </w:r>
      <w:r>
        <w:rPr/>
        <w:t>таблице:</w:t>
      </w:r>
    </w:p>
    <w:tbl>
      <w:tblPr>
        <w:tblW w:w="1543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121"/>
        <w:gridCol w:w="3116"/>
        <w:gridCol w:w="3270"/>
      </w:tblGrid>
      <w:tr>
        <w:trPr>
          <w:trHeight w:val="46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68"/>
              <w:ind w:left="2271" w:right="226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258" w:leader="none"/>
              </w:tabs>
              <w:spacing w:lineRule="exact" w:line="268"/>
              <w:ind w:left="916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258" w:leader="none"/>
              </w:tabs>
              <w:spacing w:lineRule="exact" w:line="268"/>
              <w:ind w:left="916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2330" w:leader="none"/>
              </w:tabs>
              <w:spacing w:lineRule="exact" w:line="268"/>
              <w:ind w:left="988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-</w:t>
            </w: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зеры муниципальн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</w:tr>
      <w:tr>
        <w:trPr>
          <w:trHeight w:val="46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зеры региональн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зеры всероссийск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</w:tbl>
    <w:p>
      <w:pPr>
        <w:pStyle w:val="Heading2"/>
        <w:ind w:left="0" w:right="18" w:hanging="0"/>
        <w:rPr/>
      </w:pPr>
      <w:r>
        <w:rPr>
          <w:lang w:val="ru-RU"/>
        </w:rPr>
        <w:t>Анализ результативности достижений, обучающихся ДОУ за 2021 - 2022</w:t>
      </w:r>
      <w:r>
        <w:rPr/>
        <w:t xml:space="preserve"> учебный год</w:t>
      </w:r>
    </w:p>
    <w:tbl>
      <w:tblPr>
        <w:tblW w:w="1532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8"/>
        <w:gridCol w:w="3121"/>
        <w:gridCol w:w="3116"/>
        <w:gridCol w:w="32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9" w:right="2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2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онкур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4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48" w:right="1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призеров/</w:t>
            </w:r>
          </w:p>
          <w:p>
            <w:pPr>
              <w:pStyle w:val="TableParagraph"/>
              <w:spacing w:lineRule="exact" w:line="274" w:before="7" w:after="0"/>
              <w:ind w:left="148" w:right="14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% от принявших участие в конкурса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ind w:left="110" w:hanging="0"/>
              <w:rPr/>
            </w:pPr>
            <w:r>
              <w:rPr>
                <w:sz w:val="24"/>
              </w:rPr>
              <w:t xml:space="preserve">Муниципальны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ind w:left="2" w:hanging="0"/>
              <w:jc w:val="center"/>
              <w:rPr>
                <w:w w:val="99"/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w w:val="99"/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1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w w:val="99"/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8" w:after="0"/>
              <w:ind w:left="110" w:hanging="0"/>
              <w:rPr/>
            </w:pPr>
            <w:r>
              <w:rPr>
                <w:sz w:val="24"/>
              </w:rPr>
              <w:t xml:space="preserve">Региональны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2" w:after="0"/>
              <w:ind w:left="110" w:hanging="0"/>
              <w:rPr/>
            </w:pPr>
            <w:r>
              <w:rPr>
                <w:sz w:val="24"/>
              </w:rPr>
              <w:t xml:space="preserve">Всероссийски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0" w:right="276" w:firstLine="710"/>
        <w:jc w:val="both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>Наблюдается положительная динамика участия воспитанников в конкурсах и фестивалях различного уровня. За 2021г. – 222г. воспитанники приняли участие конкурсах. Получили дипломы и сертификаты, звания Лауреатов в  муниципальных,  региональных  и  всероссийских конкурсах.</w:t>
      </w:r>
    </w:p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0" w:right="269" w:hanging="0"/>
        <w:jc w:val="both"/>
        <w:rPr>
          <w:lang w:val="ru-RU"/>
        </w:rPr>
      </w:pPr>
      <w:r>
        <w:rPr>
          <w:lang w:val="ru-RU"/>
        </w:rPr>
        <w:t>Заняли призовых места различных конкурсах,  что  составляет 25%.  Охват  вовлеченных воспитанников  в  участие  в  конкурсах составляет 50%.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4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left="0" w:right="107" w:hanging="0"/>
        <w:jc w:val="right"/>
        <w:rPr>
          <w:lang w:val="ru-RU"/>
        </w:rPr>
      </w:pPr>
      <w:r>
        <w:rPr>
          <w:i/>
          <w:lang w:val="ru-RU"/>
        </w:rPr>
        <w:t>МКДОУ Красносельский детский сад «Колосок»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87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АНАЛИЗ здоровья (динамики) воспитанников</w:t>
      </w:r>
    </w:p>
    <w:tbl>
      <w:tblPr>
        <w:tblW w:w="14951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32"/>
        <w:gridCol w:w="5840"/>
        <w:gridCol w:w="879"/>
        <w:gridCol w:w="874"/>
        <w:gridCol w:w="875"/>
        <w:gridCol w:w="889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32" w:before="104" w:after="0"/>
              <w:ind w:left="110" w:right="78" w:firstLine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1852" w:right="18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1953" w:right="19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1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94" w:after="0"/>
              <w:ind w:left="61" w:right="6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ля посещаемости воспитанниками ДОУ (в среднем за год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дней посещений ДОУ воспитанниками / количество рабочих дней в календарном году х 100 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128" w:after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0 баллов - 0-30 %1 балл - 30-60 %</w:t>
            </w:r>
          </w:p>
          <w:p>
            <w:pPr>
              <w:pStyle w:val="TableParagraph"/>
              <w:spacing w:lineRule="exact" w:line="275" w:before="2" w:after="0"/>
              <w:ind w:left="6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балла - 61-70 %3 балла - 70- 80 </w:t>
            </w:r>
            <w:r>
              <w:rPr>
                <w:sz w:val="24"/>
                <w:lang w:val="ru-RU"/>
              </w:rPr>
              <w:t>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41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показатель пропущенных по болезни дней при посещении ДОУ на одного воспитанн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дней, пропущенных по болезни воспитанниками ДОУ за календарный год / количество воспитанников ДОУ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ллов - более 30дне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 - более 20дней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spacing w:lineRule="exact" w:line="275"/>
              <w:ind w:left="2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 балла - 20дней         3 балла -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20дне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5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случаев травматизма воспитанников  в образовательном процессе с потерей трудоспособности в течение 1 дня и боле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всех случаев  травматизма воспитанников  в образовательном процессе за </w:t>
            </w:r>
            <w:r>
              <w:rPr>
                <w:spacing w:val="2"/>
                <w:sz w:val="24"/>
                <w:lang w:val="ru-RU"/>
              </w:rPr>
              <w:t>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before="128" w:after="0"/>
              <w:rPr>
                <w:sz w:val="24"/>
              </w:rPr>
            </w:pPr>
            <w:r>
              <w:rPr>
                <w:sz w:val="24"/>
              </w:rPr>
              <w:t>баллов - более 2случае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lineRule="exact" w:line="275"/>
              <w:rPr/>
            </w:pPr>
            <w:r>
              <w:rPr>
                <w:sz w:val="24"/>
              </w:rPr>
              <w:t>балл - 2случая</w:t>
            </w:r>
            <w:r>
              <w:rPr>
                <w:sz w:val="24"/>
                <w:lang w:val="ru-RU"/>
              </w:rPr>
              <w:t xml:space="preserve">      2</w:t>
            </w:r>
            <w:r>
              <w:rPr>
                <w:sz w:val="24"/>
              </w:rPr>
              <w:t xml:space="preserve"> балла - 1случай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 балла- отсутствие случае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822" w:leader="none"/>
              </w:tabs>
              <w:spacing w:lineRule="auto" w:line="276" w:before="89" w:after="0"/>
              <w:ind w:left="61" w:right="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нденция</w:t>
              <w:tab/>
              <w:t>повышения</w:t>
              <w:tab/>
            </w:r>
            <w:r>
              <w:rPr>
                <w:spacing w:val="-3"/>
                <w:sz w:val="24"/>
                <w:lang w:val="ru-RU"/>
              </w:rPr>
              <w:t xml:space="preserve">количества </w:t>
            </w:r>
            <w:r>
              <w:rPr>
                <w:sz w:val="24"/>
                <w:lang w:val="ru-RU"/>
              </w:rPr>
              <w:t>воспитанников 1, 2 групп здоровья по сравнению с предыдущим период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воспитанников с 1 и 2 группой здоровья /общая численности воспитанников ДОУ х 100%</w:t>
            </w:r>
          </w:p>
          <w:p>
            <w:pPr>
              <w:pStyle w:val="TableParagraph"/>
              <w:spacing w:lineRule="auto" w:line="276"/>
              <w:ind w:lef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0 баллов - увеличение менее 3 % 1 балл - увеличение менее 5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алла - увеличение на 5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  <w:t>балла - увеличение более 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822" w:leader="none"/>
              </w:tabs>
              <w:spacing w:lineRule="auto" w:line="276" w:before="89" w:after="0"/>
              <w:ind w:left="61" w:righ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76" w:before="89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5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/>
      </w:pPr>
      <w:r>
        <w:rPr>
          <w:b/>
          <w:i/>
        </w:rPr>
        <w:t>МКДОУ Красносельский  детский сад «Колосок»</w:t>
      </w:r>
    </w:p>
    <w:p>
      <w:pPr>
        <w:pStyle w:val="Normal"/>
        <w:spacing w:before="74" w:after="200"/>
        <w:ind w:right="-78" w:hanging="0"/>
        <w:jc w:val="center"/>
        <w:rPr/>
      </w:pPr>
      <w:r>
        <w:rPr>
          <w:rFonts w:eastAsia="Calibri"/>
          <w:b/>
          <w:sz w:val="28"/>
        </w:rPr>
        <w:t xml:space="preserve">  </w:t>
      </w:r>
      <w:r>
        <w:rPr>
          <w:b/>
          <w:sz w:val="24"/>
          <w:szCs w:val="24"/>
        </w:rPr>
        <w:t>Уважаемые родители!</w:t>
      </w:r>
    </w:p>
    <w:p>
      <w:pPr>
        <w:pStyle w:val="Normal"/>
        <w:ind w:right="-78" w:hanging="0"/>
        <w:rPr/>
      </w:pPr>
      <w:r>
        <w:rPr>
          <w:b/>
          <w:sz w:val="24"/>
          <w:szCs w:val="24"/>
        </w:rPr>
        <w:t xml:space="preserve">С целью оценки качества образования в нашем детском саду, просим </w:t>
      </w:r>
      <w:r>
        <w:rPr/>
        <w:t>Вас принять участие в анкетировании. Нам важно Ваше мнение!</w:t>
      </w:r>
    </w:p>
    <w:tbl>
      <w:tblPr>
        <w:tblW w:w="1552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0"/>
        <w:gridCol w:w="992"/>
        <w:gridCol w:w="1418"/>
        <w:gridCol w:w="1272"/>
        <w:gridCol w:w="1295"/>
      </w:tblGrid>
      <w:tr>
        <w:trPr>
          <w:trHeight w:val="92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2452" w:right="2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atLeast" w:line="23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корее согласен, чем не соглас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lineRule="atLeast" w:line="23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корее не согласен, чем соглас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но не согласен</w:t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6" w:after="0"/>
              <w:ind w:left="2452" w:right="2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ДОУ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573" w:leader="none"/>
                <w:tab w:val="left" w:pos="2120" w:leader="none"/>
                <w:tab w:val="left" w:pos="3478" w:leader="none"/>
                <w:tab w:val="left" w:pos="4739" w:leader="none"/>
                <w:tab w:val="left" w:pos="6509" w:leader="none"/>
                <w:tab w:val="left" w:pos="7933" w:leader="none"/>
              </w:tabs>
              <w:spacing w:before="135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Детский</w:t>
              <w:tab/>
              <w:t>сад</w:t>
              <w:tab/>
              <w:t>достаточно</w:t>
              <w:tab/>
              <w:t>обеспечен</w:t>
              <w:tab/>
              <w:t>развивающими</w:t>
              <w:tab/>
              <w:t>игрушками,</w:t>
              <w:tab/>
            </w:r>
            <w:r>
              <w:rPr>
                <w:spacing w:val="-4"/>
                <w:sz w:val="24"/>
                <w:lang w:val="ru-RU"/>
              </w:rPr>
              <w:t xml:space="preserve">игровым </w:t>
            </w:r>
            <w:r>
              <w:rPr>
                <w:sz w:val="24"/>
                <w:lang w:val="ru-RU"/>
              </w:rPr>
              <w:t>оборудованием, позволяющим удовлетворить интересы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10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5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0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. 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5" w:after="0"/>
              <w:ind w:left="2450" w:right="2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цированность педагогов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 В детском саду работают доброжелательные и вежливые педагог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 В детском саду работают квалифицированные и компетентные педагог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се педагоги создают комфортные и безопасные условия для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Педагоги детского сада находят индивидуальный подход к каждому реб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. В детском саду воспитатели и специалисты (музыкальный руководитель, инструктор по физической культуре, педагоги дополнительного образования)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2795" w:leader="none"/>
                <w:tab w:val="left" w:pos="3471" w:leader="none"/>
                <w:tab w:val="left" w:pos="4157" w:leader="none"/>
                <w:tab w:val="left" w:pos="4714" w:leader="none"/>
                <w:tab w:val="left" w:pos="6366" w:leader="none"/>
                <w:tab w:val="left" w:pos="7588" w:leader="none"/>
                <w:tab w:val="left" w:pos="8700" w:leader="none"/>
              </w:tabs>
              <w:spacing w:lineRule="exact" w:line="274" w:before="2" w:after="0"/>
              <w:ind w:left="110" w:right="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тимально</w:t>
              <w:tab/>
              <w:t>согласуют</w:t>
              <w:tab/>
              <w:t>свои</w:t>
              <w:tab/>
              <w:t>цели</w:t>
              <w:tab/>
              <w:t>для</w:t>
              <w:tab/>
              <w:t>полноценного</w:t>
              <w:tab/>
              <w:t>обучения,</w:t>
              <w:tab/>
              <w:t>развития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воспита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. В детском саду предоставлен широкий спектр дополнительных образованных услуг по разным направлениям развития ребе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2" w:after="0"/>
              <w:ind w:left="2452" w:right="244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учение и развитие ребенка в ДОУ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34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 Ребенок с интересом и пользой проводит время в детском саду, его привлекают к участию в организуем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 В детском саду созданы все условия для раскрытия способностей ребенка,</w:t>
            </w:r>
          </w:p>
          <w:p>
            <w:pPr>
              <w:pStyle w:val="TableParagraph"/>
              <w:spacing w:lineRule="exact" w:line="269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довлетворения его познавательных интересов и разумны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 успехах ребенка есть очевидные заслуги педагогов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Благодаря посещению детского сада ребенок легко общается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6" w:leader="none"/>
                <w:tab w:val="left" w:pos="5852" w:leader="none"/>
              </w:tabs>
              <w:spacing w:before="26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.   Благодаря  посещению  детского</w:t>
              <w:tab/>
              <w:t>сада  ребенок</w:t>
              <w:tab/>
              <w:t>приобрел соответствующие возрасту необходимые знания и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. 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65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7. Благодаря посещению детского сада ребенок готов к поступлению в школу</w:t>
            </w:r>
          </w:p>
          <w:p>
            <w:pPr>
              <w:pStyle w:val="TableParagraph"/>
              <w:spacing w:lineRule="exact" w:line="275"/>
              <w:ind w:left="11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FEF" w:val="clear"/>
          </w:tcPr>
          <w:p>
            <w:pPr>
              <w:pStyle w:val="TableParagraph"/>
              <w:spacing w:before="12" w:after="0"/>
              <w:ind w:left="2452" w:right="2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ДОУ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 Родителям доступна полная информация о жизнедеятельности ребенка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 Педагоги предоставляют консультационную и иную помощь родителям в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/>
            </w:pPr>
            <w:r>
              <w:rPr>
                <w:sz w:val="24"/>
              </w:rPr>
              <w:t xml:space="preserve">вопросах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48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before="87" w:after="20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Спасибо за участие!</w:t>
      </w:r>
    </w:p>
    <w:p>
      <w:pPr>
        <w:pStyle w:val="TextBody"/>
        <w:spacing w:lineRule="exact" w:line="20"/>
        <w:ind w:left="226" w:hanging="0"/>
        <w:rPr>
          <w:i/>
          <w:i/>
          <w:lang w:val="ru-RU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171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0" cy="0"/>
                          <a:chOff x="0" y="0"/>
                          <a:chExt cx="981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0pt" coordorigin="0,0" coordsize="15459,0">
                <v:line id="shape_0" from="0,0" to="15459,0" stroked="t" o:allowincell="f" style="position:absolute;mso-position-horizontal-relative:char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left="0" w:right="107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ind w:left="0" w:right="107" w:hanging="0"/>
        <w:jc w:val="right"/>
        <w:rPr/>
      </w:pPr>
      <w:r>
        <w:rPr/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6</w:t>
      </w:r>
    </w:p>
    <w:p>
      <w:pPr>
        <w:pStyle w:val="Heading2"/>
        <w:ind w:left="0"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/>
      </w:pPr>
      <w:r>
        <w:rPr>
          <w:b/>
          <w:i/>
        </w:rPr>
        <w:t>МКДОУ Красносельский  детский сад «Колосок»</w:t>
      </w:r>
    </w:p>
    <w:p>
      <w:pPr>
        <w:pStyle w:val="TextBody"/>
        <w:spacing w:before="8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2"/>
        <w:spacing w:lineRule="exact" w:line="322" w:before="87" w:after="0"/>
        <w:ind w:left="939" w:right="254" w:hanging="0"/>
        <w:rPr>
          <w:lang w:val="ru-RU"/>
        </w:rPr>
      </w:pPr>
      <w:r>
        <w:rPr>
          <w:lang w:val="ru-RU"/>
        </w:rPr>
        <w:t>Качественный и количественный анализ</w:t>
      </w:r>
    </w:p>
    <w:p>
      <w:pPr>
        <w:pStyle w:val="Normal"/>
        <w:tabs>
          <w:tab w:val="clear" w:pos="708"/>
          <w:tab w:val="left" w:pos="11923" w:leader="none"/>
          <w:tab w:val="left" w:pos="12787" w:leader="none"/>
        </w:tabs>
        <w:ind w:left="695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ов анкетирования родителей (законных представителей) воспитанников в 2021-2022 уч.г.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32"/>
        <w:ind w:left="260" w:right="271" w:firstLine="710"/>
        <w:jc w:val="both"/>
        <w:rPr>
          <w:lang w:val="ru-RU"/>
        </w:rPr>
      </w:pPr>
      <w:r>
        <w:rPr>
          <w:b/>
          <w:lang w:val="ru-RU"/>
        </w:rPr>
        <w:t>Цель анализа</w:t>
      </w:r>
      <w:r>
        <w:rPr>
          <w:lang w:val="ru-RU"/>
        </w:rPr>
        <w:t>: изучение степени удовлетворенности родителей (законных представителей) воспитанников  качеством образовательных результатов.</w:t>
      </w:r>
    </w:p>
    <w:p>
      <w:pPr>
        <w:pStyle w:val="Normal"/>
        <w:spacing w:lineRule="exact" w:line="272" w:before="8" w:after="200"/>
        <w:ind w:left="97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 задачи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06" w:leader="none"/>
        </w:tabs>
        <w:rPr>
          <w:lang w:val="ru-RU"/>
        </w:rPr>
      </w:pPr>
      <w:r>
        <w:rPr>
          <w:sz w:val="24"/>
          <w:lang w:val="ru-RU"/>
        </w:rPr>
        <w:t>выявить представления родителей о качестве образовании в ДОУ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06" w:leader="none"/>
        </w:tabs>
        <w:spacing w:lineRule="exact" w:line="275" w:before="3" w:after="0"/>
        <w:rPr>
          <w:lang w:val="ru-RU"/>
        </w:rPr>
      </w:pPr>
      <w:r>
        <w:rPr>
          <w:sz w:val="24"/>
          <w:lang w:val="ru-RU"/>
        </w:rPr>
        <w:t xml:space="preserve">разработать рекомендации по улучшению качества образовательных </w:t>
      </w:r>
      <w:r>
        <w:rPr>
          <w:spacing w:val="-3"/>
          <w:sz w:val="24"/>
          <w:lang w:val="ru-RU"/>
        </w:rPr>
        <w:t xml:space="preserve">услуг </w:t>
      </w:r>
      <w:r>
        <w:rPr>
          <w:sz w:val="24"/>
          <w:lang w:val="ru-RU"/>
        </w:rPr>
        <w:t>в ДОУ и оптимизации взаимодействия с семьями воспитанников.</w:t>
      </w:r>
    </w:p>
    <w:p>
      <w:pPr>
        <w:pStyle w:val="TextBody"/>
        <w:ind w:left="260" w:right="275" w:firstLine="710"/>
        <w:jc w:val="both"/>
        <w:rPr>
          <w:lang w:val="ru-RU"/>
        </w:rPr>
      </w:pPr>
      <w:r>
        <w:rPr>
          <w:lang w:val="ru-RU"/>
        </w:rPr>
        <w:t xml:space="preserve">Мониторинг удовлетворенности родителей (законных представителей) воспитанников  качеством образовательных результатов проводится на основе </w:t>
      </w:r>
      <w:r>
        <w:rPr>
          <w:b/>
          <w:lang w:val="ru-RU"/>
        </w:rPr>
        <w:t xml:space="preserve">анкетирования </w:t>
      </w:r>
      <w:r>
        <w:rPr>
          <w:lang w:val="ru-RU"/>
        </w:rPr>
        <w:t>родителей</w:t>
      </w:r>
    </w:p>
    <w:p>
      <w:pPr>
        <w:pStyle w:val="Normal"/>
        <w:spacing w:lineRule="exact" w:line="271"/>
        <w:ind w:left="970" w:hanging="0"/>
        <w:jc w:val="both"/>
        <w:rPr/>
      </w:pPr>
      <w:r>
        <w:rPr>
          <w:b/>
          <w:sz w:val="24"/>
        </w:rPr>
        <w:t>Форма анкетирования</w:t>
      </w:r>
      <w:r>
        <w:rPr>
          <w:sz w:val="24"/>
        </w:rPr>
        <w:t>: электронная форма заполнения (анонимно).</w:t>
      </w:r>
    </w:p>
    <w:p>
      <w:pPr>
        <w:pStyle w:val="Normal"/>
        <w:spacing w:lineRule="exact" w:line="275" w:before="1" w:after="200"/>
        <w:ind w:left="1033" w:hanging="0"/>
        <w:jc w:val="both"/>
        <w:rPr/>
      </w:pPr>
      <w:r>
        <w:rPr>
          <w:b/>
          <w:sz w:val="24"/>
        </w:rPr>
        <w:t xml:space="preserve">Период анкетирования: </w:t>
      </w:r>
      <w:r>
        <w:rPr>
          <w:sz w:val="24"/>
        </w:rPr>
        <w:t>(март 2022 год).</w:t>
      </w:r>
    </w:p>
    <w:p>
      <w:pPr>
        <w:pStyle w:val="TextBody"/>
        <w:ind w:left="260" w:right="278" w:firstLine="773"/>
        <w:jc w:val="both"/>
        <w:rPr>
          <w:lang w:val="ru-RU"/>
        </w:rPr>
      </w:pPr>
      <w:r>
        <w:rPr>
          <w:lang w:val="ru-RU"/>
        </w:rPr>
        <w:t>В анкетировании приняло участие 66% родителей (законных представителей) воспитанников МКДОУ Красносельский детский сад «Колосок»  (исходя из того, что от семьи участвовал 1 человек). Родителям (законным представителям) воспитанников предлагалось ознакомиться с содержанием анкеты и оценить свое отношение по следующей шкале предполагаемых ответов: «Согласен», «Скорее согласен, чем не согласен», «Скорее не согласен, чем согласен», «Совершенно не согласен».</w:t>
      </w:r>
    </w:p>
    <w:p>
      <w:pPr>
        <w:pStyle w:val="TextBody"/>
        <w:ind w:left="260" w:right="291" w:firstLine="710"/>
        <w:jc w:val="both"/>
        <w:rPr>
          <w:lang w:val="ru-RU"/>
        </w:rPr>
      </w:pPr>
      <w:r>
        <w:rPr>
          <w:lang w:val="ru-RU"/>
        </w:rPr>
        <w:t>В ходе исследования в качестве показателя, фиксирующего соответствие образования запросам и ожиданиям родителей, (законных представителей) воспитанников  использовался целевой показатель «удовлетворенность качеством образовательных услуг» - ответ «Согласен».</w:t>
      </w:r>
    </w:p>
    <w:p>
      <w:pPr>
        <w:pStyle w:val="TextBody"/>
        <w:spacing w:lineRule="exact" w:line="271"/>
        <w:ind w:left="1033" w:hanging="0"/>
        <w:rPr>
          <w:lang w:val="ru-RU"/>
        </w:rPr>
      </w:pPr>
      <w:r>
        <w:rPr>
          <w:lang w:val="ru-RU"/>
        </w:rPr>
        <w:t>По результатам анкетирования выявлено следующее (в %):</w:t>
      </w:r>
    </w:p>
    <w:p>
      <w:pPr>
        <w:pStyle w:val="TextBody"/>
        <w:spacing w:lineRule="exact" w:line="276" w:before="2" w:after="0"/>
        <w:ind w:left="1033" w:hanging="0"/>
        <w:rPr>
          <w:lang w:val="ru-RU"/>
        </w:rPr>
      </w:pPr>
      <w:r>
        <w:rPr>
          <w:lang w:val="ru-RU"/>
        </w:rPr>
        <w:t>Удовлетворенность родителей (законных представителей) воспитанников соста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/>
      </w:pPr>
      <w:r>
        <w:rPr>
          <w:lang w:val="ru-RU"/>
        </w:rPr>
        <w:t>Согласен)– 92</w:t>
      </w:r>
      <w:r>
        <w:rPr>
          <w:u w:val="single"/>
          <w:lang w:val="ru-RU"/>
        </w:rPr>
        <w:tab/>
      </w:r>
      <w:r>
        <w:rPr>
          <w:lang w:val="ru-RU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/>
      </w:pPr>
      <w:r>
        <w:rPr>
          <w:lang w:val="ru-RU"/>
        </w:rPr>
        <w:t>Скорее согласен, чем несогласен–5</w:t>
      </w:r>
      <w:r>
        <w:rPr>
          <w:u w:val="single"/>
          <w:lang w:val="ru-RU"/>
        </w:rPr>
        <w:tab/>
      </w:r>
      <w:r>
        <w:rPr>
          <w:lang w:val="ru-RU"/>
        </w:rPr>
        <w:t>% респондент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/>
      </w:pPr>
      <w:r>
        <w:rPr>
          <w:lang w:val="ru-RU"/>
        </w:rPr>
        <w:t>Скорее не согласен, чемсогласен–3</w:t>
      </w:r>
      <w:r>
        <w:rPr>
          <w:u w:val="single"/>
          <w:lang w:val="ru-RU"/>
        </w:rPr>
        <w:tab/>
      </w:r>
      <w:r>
        <w:rPr>
          <w:lang w:val="ru-RU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/>
      </w:pPr>
      <w:bookmarkStart w:id="0" w:name="_GoBack"/>
      <w:bookmarkEnd w:id="0"/>
      <w:r>
        <w:rPr/>
        <w:t>Совершенно несогласен–</w:t>
      </w:r>
      <w:r>
        <w:rPr>
          <w:lang w:val="ru-RU"/>
        </w:rPr>
        <w:t>0</w:t>
      </w:r>
      <w:r>
        <w:rPr>
          <w:u w:val="single"/>
        </w:rPr>
        <w:tab/>
      </w:r>
      <w:r>
        <w:rPr/>
        <w:t>%</w:t>
      </w:r>
    </w:p>
    <w:p>
      <w:pPr>
        <w:pStyle w:val="Normal"/>
        <w:spacing w:lineRule="exact" w:line="293"/>
        <w:rPr/>
      </w:pPr>
      <w:r>
        <w:rPr/>
      </w:r>
    </w:p>
    <w:tbl>
      <w:tblPr>
        <w:tblW w:w="1530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674"/>
        <w:gridCol w:w="1276"/>
        <w:gridCol w:w="135"/>
        <w:gridCol w:w="1122"/>
        <w:gridCol w:w="289"/>
        <w:gridCol w:w="1122"/>
        <w:gridCol w:w="150"/>
        <w:gridCol w:w="1122"/>
        <w:gridCol w:w="1851"/>
        <w:gridCol w:w="157"/>
      </w:tblGrid>
      <w:tr>
        <w:trPr>
          <w:trHeight w:val="9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82" w:right="1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е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ind w:left="283" w:right="278" w:firstLine="1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Скорее </w:t>
            </w:r>
            <w:r>
              <w:rPr>
                <w:b/>
                <w:spacing w:val="-1"/>
                <w:sz w:val="20"/>
                <w:lang w:val="ru-RU"/>
              </w:rPr>
              <w:t>согласен,</w:t>
            </w:r>
          </w:p>
          <w:p>
            <w:pPr>
              <w:pStyle w:val="TableParagraph"/>
              <w:spacing w:lineRule="atLeast" w:line="230"/>
              <w:ind w:left="312" w:right="298" w:hanging="13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чем </w:t>
            </w:r>
            <w:r>
              <w:rPr>
                <w:b/>
                <w:spacing w:val="-3"/>
                <w:sz w:val="20"/>
                <w:lang w:val="ru-RU"/>
              </w:rPr>
              <w:t xml:space="preserve">не </w:t>
            </w:r>
            <w:r>
              <w:rPr>
                <w:b/>
                <w:spacing w:val="-1"/>
                <w:sz w:val="20"/>
                <w:lang w:val="ru-RU"/>
              </w:rPr>
              <w:t>согласе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ind w:left="181" w:right="169"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Скорее </w:t>
            </w:r>
            <w:r>
              <w:rPr>
                <w:b/>
                <w:spacing w:val="-8"/>
                <w:sz w:val="20"/>
                <w:lang w:val="ru-RU"/>
              </w:rPr>
              <w:t xml:space="preserve">не </w:t>
            </w:r>
            <w:r>
              <w:rPr>
                <w:b/>
                <w:sz w:val="20"/>
                <w:lang w:val="ru-RU"/>
              </w:rPr>
              <w:t>согласен,</w:t>
            </w:r>
          </w:p>
          <w:p>
            <w:pPr>
              <w:pStyle w:val="TableParagraph"/>
              <w:spacing w:lineRule="atLeast" w:line="230"/>
              <w:ind w:left="246" w:right="226" w:hanging="8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чем </w:t>
            </w:r>
            <w:r>
              <w:rPr>
                <w:b/>
                <w:spacing w:val="-1"/>
                <w:sz w:val="20"/>
                <w:lang w:val="ru-RU"/>
              </w:rPr>
              <w:t>согласе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но не согласен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382" w:right="1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ДОУ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596" w:leader="none"/>
                <w:tab w:val="left" w:pos="1678" w:leader="none"/>
                <w:tab w:val="left" w:pos="2153" w:leader="none"/>
                <w:tab w:val="left" w:pos="2919" w:leader="none"/>
                <w:tab w:val="left" w:pos="3529" w:leader="none"/>
                <w:tab w:val="left" w:pos="4800" w:leader="none"/>
                <w:tab w:val="left" w:pos="4909" w:leader="none"/>
              </w:tabs>
              <w:spacing w:lineRule="auto" w:line="232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Детский</w:t>
              <w:tab/>
              <w:t>сад</w:t>
              <w:tab/>
              <w:t>достаточно</w:t>
              <w:tab/>
              <w:t>обеспечен</w:t>
              <w:tab/>
              <w:t>развивающими игрушками,</w:t>
              <w:tab/>
              <w:tab/>
              <w:t>игровым</w:t>
              <w:tab/>
              <w:t>оборудованием,</w:t>
              <w:tab/>
              <w:tab/>
            </w:r>
            <w:r>
              <w:rPr>
                <w:spacing w:val="-3"/>
                <w:sz w:val="24"/>
                <w:lang w:val="ru-RU"/>
              </w:rPr>
              <w:t>позволяющим</w:t>
            </w:r>
          </w:p>
          <w:p>
            <w:pPr>
              <w:pStyle w:val="TableParagraph"/>
              <w:spacing w:lineRule="exact" w:line="275" w:before="3" w:after="0"/>
              <w:ind w:left="110" w:hanging="0"/>
              <w:rPr/>
            </w:pPr>
            <w:r>
              <w:rPr>
                <w:sz w:val="24"/>
              </w:rPr>
              <w:t xml:space="preserve">удовлетворить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интересы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аждого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й технико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. В детском саду достаточно книг, пособий, детских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  <w:tab w:val="left" w:pos="3064" w:leader="none"/>
                <w:tab w:val="left" w:pos="4484" w:leader="none"/>
                <w:tab w:val="left" w:pos="5064" w:leader="none"/>
              </w:tabs>
              <w:spacing w:lineRule="exact" w:line="274" w:before="7" w:after="0"/>
              <w:ind w:left="110" w:righ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журналов,</w:t>
              <w:tab/>
              <w:t>методических</w:t>
              <w:tab/>
              <w:t>материалов</w:t>
              <w:tab/>
              <w:t>для</w:t>
              <w:tab/>
              <w:t>организации качественного педагогического процесс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382" w:right="1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цированность педагогов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 В детском саду работают доброжелательные и вежливые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 и специали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  <w:tab w:val="left" w:pos="930" w:leader="none"/>
                <w:tab w:val="left" w:pos="1995" w:leader="none"/>
                <w:tab w:val="left" w:pos="2681" w:leader="none"/>
                <w:tab w:val="left" w:pos="3885" w:leader="none"/>
                <w:tab w:val="left" w:pos="6230" w:leader="none"/>
              </w:tabs>
              <w:spacing w:lineRule="auto" w:line="232" w:before="28" w:after="0"/>
              <w:ind w:left="110" w:right="1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  <w:tab/>
              <w:t>В</w:t>
              <w:tab/>
              <w:t>детском</w:t>
              <w:tab/>
              <w:t>саду</w:t>
              <w:tab/>
              <w:t>работают</w:t>
              <w:tab/>
              <w:t>квалифицированные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компетентные педагоги и специали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се педагоги создают комфортные и безопасные условия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ля каждого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Педагоги детского сада находят индивидуальный подход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/>
            </w:pPr>
            <w:r>
              <w:rPr>
                <w:spacing w:val="-2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ж</w:t>
            </w:r>
            <w:r>
              <w:rPr>
                <w:spacing w:val="-3"/>
                <w:sz w:val="24"/>
                <w:lang w:val="ru-RU"/>
              </w:rPr>
              <w:t>д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у 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-3"/>
                <w:sz w:val="24"/>
                <w:lang w:val="ru-RU"/>
              </w:rPr>
              <w:t>б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3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5. В детском саду воспитатели и специалисты (музыкальный руководитель, инструктор по физической культуре, педагоги дополнительного образования)оптимально</w:t>
            </w:r>
          </w:p>
          <w:p>
            <w:pPr>
              <w:pStyle w:val="TableParagraph"/>
              <w:spacing w:lineRule="exact" w:line="274"/>
              <w:ind w:left="110" w:right="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гласуют свои цели для полноценного обучения, развития и воспитания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. В детском саду предоставлен широкий спектр дополнительных образованных услуг по разны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аправления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азвит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бенк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23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учение и развитие ребенка в ДОУ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1" w:leader="none"/>
                <w:tab w:val="left" w:pos="1495" w:leader="none"/>
                <w:tab w:val="left" w:pos="2992" w:leader="none"/>
                <w:tab w:val="left" w:pos="3381" w:leader="none"/>
                <w:tab w:val="left" w:pos="4513" w:leader="none"/>
                <w:tab w:val="left" w:pos="4901" w:leader="none"/>
              </w:tabs>
              <w:spacing w:lineRule="auto" w:line="232"/>
              <w:ind w:left="11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 Ребенок с интересом и пользой проводит время в детском саду,</w:t>
              <w:tab/>
              <w:t>его</w:t>
              <w:tab/>
              <w:t>привлекают</w:t>
              <w:tab/>
              <w:t>к</w:t>
              <w:tab/>
              <w:t>участию</w:t>
              <w:tab/>
              <w:t>в</w:t>
              <w:tab/>
            </w:r>
            <w:r>
              <w:rPr>
                <w:spacing w:val="-1"/>
                <w:sz w:val="24"/>
                <w:lang w:val="ru-RU"/>
              </w:rPr>
              <w:t>организуемых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 В детском саду созданы все условия для раскрытия</w:t>
            </w:r>
          </w:p>
          <w:p>
            <w:pPr>
              <w:pStyle w:val="TableParagraph"/>
              <w:spacing w:lineRule="exact" w:line="274" w:before="7" w:after="0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 В успехах ребенка есть очевидные заслуги педагогов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детского са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Благодаря посещению детского сада ребенок легко общается со взрослыми и сверстник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. 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" w:leader="none"/>
                <w:tab w:val="left" w:pos="1601" w:leader="none"/>
                <w:tab w:val="left" w:pos="2647" w:leader="none"/>
                <w:tab w:val="left" w:pos="3851" w:leader="none"/>
                <w:tab w:val="left" w:pos="4600" w:leader="none"/>
                <w:tab w:val="left" w:pos="6005" w:leader="none"/>
              </w:tabs>
              <w:spacing w:before="31" w:after="0"/>
              <w:ind w:left="110" w:righ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  <w:tab/>
              <w:t>Режим</w:t>
              <w:tab/>
              <w:t>работы</w:t>
              <w:tab/>
              <w:t>детского</w:t>
              <w:tab/>
              <w:t>сада</w:t>
              <w:tab/>
              <w:t>оптимален</w:t>
              <w:tab/>
            </w:r>
            <w:r>
              <w:rPr>
                <w:spacing w:val="-7"/>
                <w:sz w:val="24"/>
                <w:lang w:val="ru-RU"/>
              </w:rPr>
              <w:t xml:space="preserve">для </w:t>
            </w:r>
            <w:r>
              <w:rPr>
                <w:sz w:val="24"/>
                <w:lang w:val="ru-RU"/>
              </w:rPr>
              <w:t xml:space="preserve">полноценного развития ребенка и </w:t>
            </w:r>
            <w:r>
              <w:rPr>
                <w:spacing w:val="-3"/>
                <w:sz w:val="24"/>
                <w:lang w:val="ru-RU"/>
              </w:rPr>
              <w:t xml:space="preserve">удобен  </w:t>
            </w:r>
            <w:r>
              <w:rPr>
                <w:sz w:val="24"/>
                <w:lang w:val="ru-RU"/>
              </w:rPr>
              <w:t>для родител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Благодаря посещению детского сада ребенок готов к поступлению в школу </w:t>
            </w:r>
            <w:r>
              <w:rPr>
                <w:i/>
                <w:sz w:val="24"/>
                <w:lang w:val="ru-RU"/>
              </w:rPr>
              <w:t>(оценка дается по отношению к</w:t>
            </w:r>
          </w:p>
          <w:p>
            <w:pPr>
              <w:pStyle w:val="TableParagraph"/>
              <w:spacing w:lineRule="exact" w:line="265"/>
              <w:ind w:left="11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ебенку старшей и подготовительной групп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5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6" w:leader="none"/>
                <w:tab w:val="left" w:pos="2158" w:leader="none"/>
                <w:tab w:val="left" w:pos="3477" w:leader="none"/>
                <w:tab w:val="left" w:pos="4575" w:leader="none"/>
                <w:tab w:val="left" w:pos="6239" w:leader="none"/>
              </w:tabs>
              <w:spacing w:before="26" w:after="0"/>
              <w:ind w:left="110" w:right="1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Родителям</w:t>
              <w:tab/>
              <w:t>доступна</w:t>
              <w:tab/>
              <w:t>полная</w:t>
              <w:tab/>
              <w:t>информация</w:t>
              <w:tab/>
            </w:r>
            <w:r>
              <w:rPr>
                <w:spacing w:val="-17"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жизнедеятельности ребенка в детском сад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 Педагоги предоставляют консультационную и иную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ощь родителям в вопросах воспитания ребен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899" w:leader="none"/>
                <w:tab w:val="left" w:pos="3693" w:leader="none"/>
                <w:tab w:val="left" w:pos="5180" w:leader="none"/>
              </w:tabs>
              <w:spacing w:lineRule="exact" w:line="264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</w:t>
              <w:tab/>
              <w:t>Любые</w:t>
              <w:tab/>
              <w:t>предложения</w:t>
              <w:tab/>
              <w:t>родителей</w:t>
              <w:tab/>
              <w:t>оперативно</w:t>
            </w:r>
          </w:p>
          <w:p>
            <w:pPr>
              <w:pStyle w:val="TableParagraph"/>
              <w:spacing w:lineRule="exact" w:line="274" w:before="7" w:after="0"/>
              <w:ind w:left="110" w:right="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4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spacing w:lineRule="exact" w:line="275" w:before="90" w:after="200"/>
        <w:ind w:left="970" w:hanging="0"/>
        <w:jc w:val="both"/>
        <w:rPr/>
      </w:pPr>
      <w:r>
        <w:rPr>
          <w:b/>
          <w:sz w:val="24"/>
        </w:rPr>
        <w:t>Основные выводы по результатам анализа анкетирования</w:t>
      </w:r>
      <w:r>
        <w:rPr>
          <w:sz w:val="24"/>
        </w:rPr>
        <w:t>:</w:t>
      </w:r>
    </w:p>
    <w:p>
      <w:pPr>
        <w:pStyle w:val="TextBody"/>
        <w:ind w:left="260" w:right="270" w:firstLine="773"/>
        <w:jc w:val="both"/>
        <w:rPr>
          <w:lang w:val="ru-RU"/>
        </w:rPr>
      </w:pPr>
      <w:r>
        <w:rPr>
          <w:lang w:val="ru-RU"/>
        </w:rPr>
        <w:t>Подавляющее большинство родителей (законных представителей) воспитанников удовлетворены компетентностью педагогов (85 %) и взаимоотношением педагога с ребенком (90 %) и признают детский сад оптимальной формой приобретения ребёнком личного опыта перед поступлением в школу.</w:t>
      </w:r>
    </w:p>
    <w:p>
      <w:pPr>
        <w:pStyle w:val="TextBody"/>
        <w:ind w:left="260" w:right="281" w:firstLine="710"/>
        <w:jc w:val="both"/>
        <w:rPr>
          <w:lang w:val="ru-RU"/>
        </w:rPr>
      </w:pPr>
      <w:r>
        <w:rPr>
          <w:lang w:val="ru-RU"/>
        </w:rPr>
        <w:t xml:space="preserve">Качеством предоставляемых образовательных </w:t>
      </w:r>
      <w:r>
        <w:rPr>
          <w:spacing w:val="-4"/>
          <w:lang w:val="ru-RU"/>
        </w:rPr>
        <w:t xml:space="preserve">услуг  </w:t>
      </w:r>
      <w:r>
        <w:rPr>
          <w:lang w:val="ru-RU"/>
        </w:rPr>
        <w:t>удовлетворены полностью 95% опрошенных родителей,  что позволяет  нам сделать  вывод о высоком уровне компетентности нашего ДОУ среди образовательных учреждений города (района). Кроме того, родителей интересуют вопросы сохранения и укрепления здоровья детей, обучения и воспитания и успешной социализации, как в кругу сверстников, так и взрослых и считают, что в ДОУ созданы оптимальные условия (в том числе материально-техническое оснащение) для раскрытия способностей ребенка, удовлетворение его познавательных интересов и потребностей. Родители отметили, что ДОУ в целом и группы в частности достаточно оснащены развивающим оборудованием и игрушками (87%).</w:t>
      </w:r>
    </w:p>
    <w:p>
      <w:pPr>
        <w:pStyle w:val="TextBody"/>
        <w:spacing w:before="1" w:after="0"/>
        <w:ind w:left="260" w:right="285" w:firstLine="773"/>
        <w:jc w:val="both"/>
        <w:rPr>
          <w:lang w:val="ru-RU"/>
        </w:rPr>
      </w:pPr>
      <w:r>
        <w:rPr>
          <w:lang w:val="ru-RU"/>
        </w:rPr>
        <w:t xml:space="preserve">Исходя из выше указанного, в качестве рекомендаций по повышению удовлетворённости родителей (законных представителе) воспитанников качеством образовательного процесса и </w:t>
      </w:r>
      <w:r>
        <w:rPr>
          <w:spacing w:val="-3"/>
          <w:lang w:val="ru-RU"/>
        </w:rPr>
        <w:t xml:space="preserve">учета </w:t>
      </w:r>
      <w:r>
        <w:rPr>
          <w:lang w:val="ru-RU"/>
        </w:rPr>
        <w:t>мнений всех категорий его участников отметим следующие перспективные направления деятельности ДОУ в следующем учебном году(например):</w:t>
      </w:r>
    </w:p>
    <w:p>
      <w:pPr>
        <w:pStyle w:val="TextBody"/>
        <w:spacing w:lineRule="exact" w:line="294"/>
        <w:ind w:left="970" w:hanging="0"/>
        <w:jc w:val="both"/>
        <w:rPr>
          <w:lang w:val="ru-RU"/>
        </w:rPr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Продолжать деятельность по повышению уровня профессиональной подготовки педагогов.</w:t>
      </w:r>
    </w:p>
    <w:p>
      <w:pPr>
        <w:pStyle w:val="TextBody"/>
        <w:spacing w:lineRule="exact" w:line="293" w:before="4" w:after="0"/>
        <w:ind w:left="970" w:hanging="0"/>
        <w:jc w:val="both"/>
        <w:rPr>
          <w:lang w:val="ru-RU"/>
        </w:rPr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Внедрять наиболее эффективные формы взаимодействия с семьями воспитанников  с учетом выявленного мнения родителей.</w:t>
      </w:r>
    </w:p>
    <w:p>
      <w:pPr>
        <w:pStyle w:val="TextBody"/>
        <w:spacing w:lineRule="auto" w:line="232" w:before="2" w:after="0"/>
        <w:ind w:left="260" w:right="280" w:firstLine="710"/>
        <w:jc w:val="both"/>
        <w:rPr>
          <w:lang w:val="ru-RU"/>
        </w:rPr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Привлекать родителей к жизни детского сада регулярного посещения мероприятий, участия в реализации проектов по благоустройству участков и оформлению групп ДОУ и т.д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60" w:right="4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421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421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0" w:right="14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0" w:right="25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7z0">
    <w:name w:val="WW8Num27z0"/>
    <w:qFormat/>
    <w:rPr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lang w:val="en-US" w:bidi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sz w:val="24"/>
      <w:szCs w:val="24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28"/>
      <w:szCs w:val="28"/>
      <w:lang w:val="en-US" w:bidi="en-US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272" w:before="0" w:after="0"/>
      <w:ind w:left="505" w:right="0" w:hanging="246"/>
      <w:jc w:val="both"/>
    </w:pPr>
    <w:rPr>
      <w:rFonts w:ascii="Times New Roman" w:hAnsi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F50817107AF7D5C7561B6652838B946B98F7B9D75480EAE8D40F23F9755034DB78C33FF59D0BD61E99B3CE2FE32674367C32BB0F97E1CE2D6dB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nya</dc:creator>
  <dc:description/>
  <cp:keywords/>
  <dc:language>en-US</dc:language>
  <cp:lastModifiedBy>Детсад</cp:lastModifiedBy>
  <cp:lastPrinted>1995-11-21T17:41:00Z</cp:lastPrinted>
  <dcterms:modified xsi:type="dcterms:W3CDTF">2022-05-23T08:51:00Z</dcterms:modified>
  <cp:revision>2</cp:revision>
  <dc:subject/>
  <dc:title>Анкета № 1 для родителей воспитанников ДОО</dc:title>
</cp:coreProperties>
</file>