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Красносельский  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435090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509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нкета для родите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ценка работы дошкольного учреждения»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/>
          <w:b/>
          <w:iCs/>
          <w:kern w:val="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важаемые родители!  </w:t>
      </w:r>
    </w:p>
    <w:p>
      <w:pPr>
        <w:pStyle w:val="Style13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ллектив детского сада проводит самоанализ работы нашего учреждения. Вы, являясь нашими коллегами в воспитании своего ребенка, можете оказать нам значительную помощь в объективной оценке работы дошкольного учреждения, что будет способствовать дальнейшему совершенствованию работы с вашими детьми. </w:t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очень Вам признательны, если Вы заполните тест и отправите Ваши ответы на нашу электронную почту: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dkrasnoselkiy@mail.ru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агодарим за сотрудничество!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Ваш ребенок идет в детский сад с желанием и хорошим настроением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к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Рассказывает ли Ваш ребенок о жизни детского сада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ссказыва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Обижается ли Ваш ребенок на воспитателей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нет, чем да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ще да, чем н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При возможности выбора, что бы вы предпочли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ребенок посещал данный детский сад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аться дома с ребенком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ести в другой детский сад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няню для ребенк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Удовлетворяет ли Вас уход за Вашим ребенком в детском саду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да, чем н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нет, чем д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Удволетворяет ли Вас уровень подготовки детей к школе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да, чем н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нет, чем д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5023"/>
      <w:u w:val="none"/>
    </w:rPr>
  </w:style>
  <w:style w:type="character" w:styleId="VisitedInternetLink">
    <w:name w:val="FollowedHyperlink"/>
    <w:rPr>
      <w:strike w:val="false"/>
      <w:dstrike w:val="false"/>
      <w:color w:val="865023"/>
      <w:u w:val="non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bg">
    <w:name w:val="body_bg"/>
    <w:basedOn w:val="Normal"/>
    <w:qFormat/>
    <w:pPr>
      <w:shd w:fill="3F808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title">
    <w:name w:val="etitle"/>
    <w:basedOn w:val="Normal"/>
    <w:qFormat/>
    <w:pPr>
      <w:spacing w:lineRule="atLeast" w:line="420" w:before="0" w:after="0"/>
    </w:pPr>
    <w:rPr>
      <w:rFonts w:ascii="Times New Roman" w:hAnsi="Times New Roman" w:cs="Times New Roman"/>
      <w:sz w:val="27"/>
      <w:szCs w:val="27"/>
    </w:rPr>
  </w:style>
  <w:style w:type="paragraph" w:styleId="Edetails">
    <w:name w:val="edetails"/>
    <w:basedOn w:val="Normal"/>
    <w:qFormat/>
    <w:pPr>
      <w:pBdr>
        <w:top w:val="single" w:sz="6" w:space="4" w:color="D6D6D6"/>
        <w:bottom w:val="single" w:sz="6" w:space="4" w:color="D6D6D6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Edetails1">
    <w:name w:val="edetails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Month">
    <w:name w:val="month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7"/>
      <w:szCs w:val="17"/>
    </w:rPr>
  </w:style>
  <w:style w:type="paragraph" w:styleId="Day">
    <w:name w:val="day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7"/>
      <w:szCs w:val="27"/>
    </w:rPr>
  </w:style>
  <w:style w:type="paragraph" w:styleId="Sidecolumns">
    <w:name w:val="side-columns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17"/>
      <w:szCs w:val="17"/>
    </w:rPr>
  </w:style>
  <w:style w:type="paragraph" w:styleId="Catnumdata">
    <w:name w:val="catnumdata"/>
    <w:basedOn w:val="Normal"/>
    <w:qFormat/>
    <w:pPr>
      <w:spacing w:lineRule="auto" w:line="240" w:before="0" w:after="0"/>
      <w:ind w:right="225" w:hanging="0"/>
    </w:pPr>
    <w:rPr>
      <w:rFonts w:ascii="Times New Roman" w:hAnsi="Times New Roman" w:cs="Times New Roman"/>
      <w:color w:val="555555"/>
      <w:sz w:val="14"/>
      <w:szCs w:val="14"/>
    </w:rPr>
  </w:style>
  <w:style w:type="paragraph" w:styleId="Comments">
    <w:name w:val="comments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Name">
    <w:name w:val="nam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Email">
    <w:name w:val="email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Website">
    <w:name w:val="websit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Txtemailsub">
    <w:name w:val="txt-email-sub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Txtwebsiteexample">
    <w:name w:val="txt-website-example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Avatar">
    <w:name w:val="avat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xt">
    <w:name w:val="comment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comment">
    <w:name w:val="btncomment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color w:val="FFFFFF"/>
      <w:sz w:val="21"/>
      <w:szCs w:val="21"/>
    </w:rPr>
  </w:style>
  <w:style w:type="paragraph" w:styleId="Commentlist">
    <w:name w:val="commentlist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Gtable">
    <w:name w:val="gtable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tabletop">
    <w:name w:val="gtabletop"/>
    <w:basedOn w:val="Normal"/>
    <w:qFormat/>
    <w:pPr>
      <w:shd w:fill="88602E" w:val="clear"/>
      <w:spacing w:lineRule="atLeast" w:line="600"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Gtablesubtop">
    <w:name w:val="gtablesubtop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icotd">
    <w:name w:val="forumico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threadtd">
    <w:name w:val="forumthread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posttd">
    <w:name w:val="forumposttd"/>
    <w:basedOn w:val="Normal"/>
    <w:qFormat/>
    <w:pPr>
      <w:pBdr>
        <w:top w:val="single" w:sz="6" w:space="2" w:color="FFFFFF"/>
        <w:left w:val="single" w:sz="6" w:space="0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nametd">
    <w:name w:val="forumname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lastposttd">
    <w:name w:val="forumlastpost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witches">
    <w:name w:val="switches"/>
    <w:basedOn w:val="Normal"/>
    <w:qFormat/>
    <w:pPr>
      <w:shd w:fill="EBEBEB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esinfo">
    <w:name w:val="pagesinf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">
    <w:name w:val="switc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active">
    <w:name w:val="switchactive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hreadnametd">
    <w:name w:val="threadname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posttd">
    <w:name w:val="threadpost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viewtd">
    <w:name w:val="threadview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icotd">
    <w:name w:val="threadico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authtd">
    <w:name w:val="threadauth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lastposttd">
    <w:name w:val="threadlastpost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hreaddescr">
    <w:name w:val="threaddesc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58585"/>
      <w:sz w:val="14"/>
      <w:szCs w:val="14"/>
    </w:rPr>
  </w:style>
  <w:style w:type="paragraph" w:styleId="Threadnoticelink">
    <w:name w:val="threadnoticelin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hreadstype">
    <w:name w:val="threadstyp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9C9C9C"/>
      <w:sz w:val="17"/>
      <w:szCs w:val="17"/>
    </w:rPr>
  </w:style>
  <w:style w:type="paragraph" w:styleId="Threadsdetails">
    <w:name w:val="threadsdetails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onlinebar">
    <w:name w:val="forumonlineba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Posttdtop">
    <w:name w:val="posttdtop"/>
    <w:basedOn w:val="Normal"/>
    <w:qFormat/>
    <w:pPr>
      <w:pBdr>
        <w:bottom w:val="single" w:sz="6" w:space="2" w:color="EBEBEB"/>
      </w:pBdr>
      <w:shd w:fill="F5F5F5" w:val="clear"/>
      <w:spacing w:lineRule="auto" w:line="240" w:before="280" w:after="280"/>
    </w:pPr>
    <w:rPr>
      <w:rFonts w:ascii="Times New Roman" w:hAnsi="Times New Roman" w:cs="Times New Roman"/>
      <w:color w:val="8B8881"/>
      <w:sz w:val="17"/>
      <w:szCs w:val="17"/>
    </w:rPr>
  </w:style>
  <w:style w:type="paragraph" w:styleId="Postbottom">
    <w:name w:val="postbottom"/>
    <w:basedOn w:val="Normal"/>
    <w:qFormat/>
    <w:pPr>
      <w:pBdr>
        <w:top w:val="single" w:sz="6" w:space="4" w:color="EBEBEB"/>
      </w:pBdr>
      <w:shd w:fill="F3F3F3" w:val="clear"/>
      <w:spacing w:lineRule="auto" w:line="240" w:before="280" w:after="280"/>
    </w:pPr>
    <w:rPr>
      <w:rFonts w:ascii="Times New Roman" w:hAnsi="Times New Roman" w:cs="Times New Roman"/>
      <w:color w:val="8B8881"/>
      <w:sz w:val="24"/>
      <w:szCs w:val="24"/>
    </w:rPr>
  </w:style>
  <w:style w:type="paragraph" w:styleId="Postuser">
    <w:name w:val="postuse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osttdinfo">
    <w:name w:val="posttdinfo"/>
    <w:basedOn w:val="Normal"/>
    <w:qFormat/>
    <w:pPr>
      <w:pBdr>
        <w:right w:val="dotted" w:sz="6" w:space="0" w:color="EBEBEB"/>
      </w:pBdr>
      <w:shd w:fill="F9F9F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rankname">
    <w:name w:val="postrankname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Postrankico">
    <w:name w:val="postrankico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Reputation">
    <w:name w:val="reputation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Signaturehr">
    <w:name w:val="signaturehr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DADADA"/>
      <w:sz w:val="24"/>
      <w:szCs w:val="24"/>
    </w:rPr>
  </w:style>
  <w:style w:type="paragraph" w:styleId="Posttdmessage">
    <w:name w:val="posttdmess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1">
    <w:name w:val="post1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Post2">
    <w:name w:val="post2"/>
    <w:basedOn w:val="Normal"/>
    <w:qFormat/>
    <w:pPr>
      <w:spacing w:lineRule="auto" w:line="240" w:before="45" w:after="45"/>
    </w:pPr>
    <w:rPr>
      <w:rFonts w:ascii="Times New Roman" w:hAnsi="Times New Roman" w:cs="Times New Roman"/>
      <w:color w:val="008000"/>
      <w:sz w:val="24"/>
      <w:szCs w:val="24"/>
    </w:rPr>
  </w:style>
  <w:style w:type="paragraph" w:styleId="Statusonline">
    <w:name w:val="statuson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9447"/>
      <w:sz w:val="24"/>
      <w:szCs w:val="24"/>
    </w:rPr>
  </w:style>
  <w:style w:type="paragraph" w:styleId="Statusoffline">
    <w:name w:val="statusoff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20024"/>
      <w:sz w:val="24"/>
      <w:szCs w:val="24"/>
    </w:rPr>
  </w:style>
  <w:style w:type="paragraph" w:styleId="Wysibb">
    <w:name w:val="wysibb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Gtableleft">
    <w:name w:val="gtabl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table">
    <w:name w:val="cal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onth">
    <w:name w:val="calmonth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Calmonthlink">
    <w:name w:val="calmonthlink"/>
    <w:basedOn w:val="Normal"/>
    <w:qFormat/>
    <w:pPr>
      <w:spacing w:lineRule="atLeast" w:line="315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alwday">
    <w:name w:val="calwday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e">
    <w:name w:val="calwdayse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u">
    <w:name w:val="calwdaysu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mday">
    <w:name w:val="calmday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17"/>
      <w:szCs w:val="17"/>
    </w:rPr>
  </w:style>
  <w:style w:type="paragraph" w:styleId="Calmdaya">
    <w:name w:val="calmday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a">
    <w:name w:val="calmday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">
    <w:name w:val="calmday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link">
    <w:name w:val="calmdaylink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wchitem">
    <w:name w:val="swchitem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1">
    <w:name w:val="swchitem1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a">
    <w:name w:val="swchitema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Swchitema1">
    <w:name w:val="swchitema1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Forumouter">
    <w:name w:val="forum-outer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Loginfield">
    <w:name w:val="loginfield"/>
    <w:basedOn w:val="Normal"/>
    <w:qFormat/>
    <w:pPr>
      <w:pBdr>
        <w:top w:val="single" w:sz="6" w:space="2" w:color="D1D1D1"/>
        <w:left w:val="single" w:sz="6" w:space="2" w:color="D1D1D1"/>
        <w:bottom w:val="single" w:sz="6" w:space="2" w:color="D1D1D1"/>
        <w:right w:val="single" w:sz="6" w:space="2" w:color="D1D1D1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llque">
    <w:name w:val="pollqu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ans">
    <w:name w:val="polla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but">
    <w:name w:val="poll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Loginbutton">
    <w:name w:val="logi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sbm">
    <w:name w:val="manflsbm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rst">
    <w:name w:val="manflrs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preview">
    <w:name w:val="postpreview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submit">
    <w:name w:val="postsubmi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reset">
    <w:name w:val="postrese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submitbut">
    <w:name w:val="pollsubmit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resultsbut">
    <w:name w:val="pollresults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earchsbmfl">
    <w:name w:val="search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Commsbmfl">
    <w:name w:val="comm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ignbutton">
    <w:name w:val="sig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chquery">
    <w:name w:val="schquery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Schbtn">
    <w:name w:val="sch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essage">
    <w:name w:val="emessag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text">
    <w:name w:val="e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details2">
    <w:name w:val="edetail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Pagestittle">
    <w:name w:val="pages_tittle"/>
    <w:basedOn w:val="Normal"/>
    <w:qFormat/>
    <w:pPr>
      <w:spacing w:lineRule="auto" w:line="240" w:before="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Reccomtittle">
    <w:name w:val="rec_com_tittle"/>
    <w:basedOn w:val="Normal"/>
    <w:qFormat/>
    <w:pPr>
      <w:spacing w:lineRule="auto" w:line="240" w:before="0" w:after="280"/>
      <w:ind w:left="-345" w:hanging="0"/>
    </w:pPr>
    <w:rPr>
      <w:rFonts w:ascii="Times New Roman" w:hAnsi="Times New Roman" w:cs="Times New Roman"/>
      <w:sz w:val="24"/>
      <w:szCs w:val="24"/>
    </w:rPr>
  </w:style>
  <w:style w:type="paragraph" w:styleId="Categoriesupper">
    <w:name w:val="categories-upper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cs="Times New Roman"/>
      <w:sz w:val="24"/>
      <w:szCs w:val="24"/>
    </w:rPr>
  </w:style>
  <w:style w:type="paragraph" w:styleId="Blockbs">
    <w:name w:val="block_bs"/>
    <w:basedOn w:val="Normal"/>
    <w:qFormat/>
    <w:pPr>
      <w:spacing w:lineRule="atLeast" w:line="270" w:before="280" w:after="280"/>
    </w:pPr>
    <w:rPr>
      <w:rFonts w:ascii="Tahoma" w:hAnsi="Tahoma" w:cs="Tahoma"/>
      <w:sz w:val="18"/>
      <w:szCs w:val="18"/>
    </w:rPr>
  </w:style>
  <w:style w:type="paragraph" w:styleId="Blocktittle">
    <w:name w:val="block_tittle"/>
    <w:basedOn w:val="Normal"/>
    <w:qFormat/>
    <w:pPr>
      <w:pBdr>
        <w:bottom w:val="single" w:sz="6" w:space="8" w:color="999999"/>
      </w:pBdr>
      <w:spacing w:lineRule="atLeast" w:line="300" w:before="280" w:after="150"/>
    </w:pPr>
    <w:rPr>
      <w:rFonts w:ascii="Comic Sans MS" w:hAnsi="Comic Sans MS" w:cs="Comic Sans MS"/>
      <w:color w:val="6E4725"/>
      <w:sz w:val="30"/>
      <w:szCs w:val="30"/>
    </w:rPr>
  </w:style>
  <w:style w:type="paragraph" w:styleId="Tbutton">
    <w:name w:val="tbutton"/>
    <w:basedOn w:val="Normal"/>
    <w:qFormat/>
    <w:pPr>
      <w:spacing w:lineRule="auto" w:line="240" w:before="3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block">
    <w:name w:val="captcha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answer">
    <w:name w:val="captcha-answer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aptcharenew">
    <w:name w:val="captcha-renew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aptchaquestion">
    <w:name w:val="captcha-questi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portspamwrap">
    <w:name w:val="report-spam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spamtogglewrapper">
    <w:name w:val="report-spam-toggle-wrapper"/>
    <w:basedOn w:val="Normal"/>
    <w:qFormat/>
    <w:pPr>
      <w:pBdr>
        <w:top w:val="dashed" w:sz="6" w:space="10" w:color="808080"/>
        <w:bottom w:val="dashed" w:sz="6" w:space="10" w:color="808080"/>
      </w:pBdr>
      <w:spacing w:lineRule="auto" w:line="240" w:before="150" w:after="150"/>
      <w:jc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Reportspamcountmsg">
    <w:name w:val="report-spam-count-msg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morderblock">
    <w:name w:val="com-order-bloc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iddenforcalendar">
    <w:name w:val="hidden-for-calenda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uzadpn">
    <w:name w:val="cuzadpn"/>
    <w:basedOn w:val="Normal"/>
    <w:qFormat/>
    <w:pPr>
      <w:shd w:fill="CAD9EC" w:val="clear"/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vitem">
    <w:name w:val="u-menuvitem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menuarrow">
    <w:name w:val="u-menuar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">
    <w:name w:val="u-menu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sep">
    <w:name w:val="u-menuhsep"/>
    <w:basedOn w:val="Normal"/>
    <w:qFormat/>
    <w:pPr>
      <w:pBdr>
        <w:left w:val="threeDEmboss" w:sz="6" w:space="0" w:color="CAD9E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">
    <w:name w:val="u-menuh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dmbarleft">
    <w:name w:val="admbar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">
    <w:name w:val="admbar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">
    <w:name w:val="admbar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wndmenufr">
    <w:name w:val="u-wndmenufr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arcontainer">
    <w:name w:val="pbar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Pbarfiller">
    <w:name w:val="pbarfiller"/>
    <w:basedOn w:val="Normal"/>
    <w:qFormat/>
    <w:pPr>
      <w:shd w:fill="51B5EA" w:val="clear"/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Xt">
    <w:name w:val="xt"/>
    <w:basedOn w:val="Normal"/>
    <w:qFormat/>
    <w:pPr>
      <w:spacing w:lineRule="auto" w:line="240" w:before="6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Xwhdr">
    <w:name w:val="xw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hdrtext">
    <w:name w:val="xw-hdr-text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15428B"/>
      <w:sz w:val="17"/>
      <w:szCs w:val="17"/>
      <w:vertAlign w:val="superscript"/>
    </w:rPr>
  </w:style>
  <w:style w:type="paragraph" w:styleId="Xwsps">
    <w:name w:val="xw-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sps">
    <w:name w:val="xw-t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">
    <w:name w:val="xw-t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tl">
    <w:name w:val="xw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">
    <w:name w:val="xw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c">
    <w:name w:val="xw-b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bcm">
    <w:name w:val="xw-b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">
    <w:name w:val="xw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r">
    <w:name w:val="xw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">
    <w:name w:val="xw-mc"/>
    <w:basedOn w:val="Normal"/>
    <w:qFormat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ml">
    <w:name w:val="xw-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r">
    <w:name w:val="xw-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icon">
    <w:name w:val="xw-icon"/>
    <w:basedOn w:val="Normal"/>
    <w:qFormat/>
    <w:pPr>
      <w:spacing w:lineRule="auto" w:line="240" w:before="30" w:after="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Xwbody">
    <w:name w:val="xw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ank">
    <w:name w:val="xw-blank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grid">
    <w:name w:val="mywingrid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cont">
    <w:name w:val="mywincon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Mywinsuccess">
    <w:name w:val="mywinsucces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Mywinload">
    <w:name w:val="mywinlo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">
    <w:name w:val="mywinload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d">
    <w:name w:val="mywinloads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f">
    <w:name w:val="mywinloads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g">
    <w:name w:val="mywinpoll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t">
    <w:name w:val="mywinpollt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polltd">
    <w:name w:val="mywinpolltd"/>
    <w:basedOn w:val="Normal"/>
    <w:qFormat/>
    <w:pPr>
      <w:shd w:fill="D5E1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1">
    <w:name w:val="mywintd1"/>
    <w:basedOn w:val="Normal"/>
    <w:qFormat/>
    <w:pPr>
      <w:shd w:fill="CAD9E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2">
    <w:name w:val="mywintd2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ont">
    <w:name w:val="mybtn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a">
    <w:name w:val="mybtnlef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a">
    <w:name w:val="mybtnrigh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a">
    <w:name w:val="mybtncentera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">
    <w:name w:val="mybtn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">
    <w:name w:val="mybtn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">
    <w:name w:val="mybtncenter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list">
    <w:name w:val="u-sugglist"/>
    <w:basedOn w:val="Normal"/>
    <w:qFormat/>
    <w:pPr>
      <w:pBdr>
        <w:top w:val="single" w:sz="2" w:space="0" w:color="799ADF"/>
        <w:left w:val="single" w:sz="6" w:space="0" w:color="799ADF"/>
        <w:bottom w:val="single" w:sz="6" w:space="0" w:color="799ADF"/>
        <w:right w:val="single" w:sz="6" w:space="0" w:color="799ADF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ont">
    <w:name w:val="u-suggco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ell0">
    <w:name w:val="u-suggcell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15151"/>
      <w:sz w:val="24"/>
      <w:szCs w:val="24"/>
    </w:rPr>
  </w:style>
  <w:style w:type="paragraph" w:styleId="Usuggmark">
    <w:name w:val="u-suggmar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list">
    <w:name w:val="u-tabc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but">
    <w:name w:val="u-tabc-scrb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l">
    <w:name w:val="u-tabc-scrl"/>
    <w:basedOn w:val="Normal"/>
    <w:qFormat/>
    <w:pPr>
      <w:spacing w:lineRule="auto" w:line="240" w:before="60" w:after="0"/>
      <w:ind w:left="105" w:hanging="0"/>
    </w:pPr>
    <w:rPr>
      <w:rFonts w:ascii="Times New Roman" w:hAnsi="Times New Roman" w:cs="Times New Roman"/>
      <w:sz w:val="2"/>
      <w:szCs w:val="2"/>
    </w:rPr>
  </w:style>
  <w:style w:type="paragraph" w:styleId="Utabcscrr">
    <w:name w:val="u-tabc-scrr"/>
    <w:basedOn w:val="Normal"/>
    <w:qFormat/>
    <w:pPr>
      <w:spacing w:lineRule="auto" w:line="240" w:before="60" w:after="0"/>
    </w:pPr>
    <w:rPr>
      <w:rFonts w:ascii="Times New Roman" w:hAnsi="Times New Roman" w:cs="Times New Roman"/>
      <w:sz w:val="2"/>
      <w:szCs w:val="2"/>
    </w:rPr>
  </w:style>
  <w:style w:type="paragraph" w:styleId="Utabctab">
    <w:name w:val="u-tabc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act">
    <w:name w:val="u-tabc-tab-act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15428B"/>
      <w:sz w:val="24"/>
      <w:szCs w:val="24"/>
    </w:rPr>
  </w:style>
  <w:style w:type="paragraph" w:styleId="Utabctabover">
    <w:name w:val="u-tabc-tab-ov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5428B"/>
      <w:sz w:val="24"/>
      <w:szCs w:val="24"/>
    </w:rPr>
  </w:style>
  <w:style w:type="paragraph" w:styleId="Utabcpbot">
    <w:name w:val="u-tabc-pbo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tabl">
    <w:name w:val="u-tabc-tabl"/>
    <w:basedOn w:val="Normal"/>
    <w:qFormat/>
    <w:pPr>
      <w:spacing w:lineRule="auto" w:line="240" w:before="30" w:after="280"/>
    </w:pPr>
    <w:rPr>
      <w:rFonts w:ascii="Times New Roman" w:hAnsi="Times New Roman" w:cs="Times New Roman"/>
      <w:sz w:val="24"/>
      <w:szCs w:val="24"/>
    </w:rPr>
  </w:style>
  <w:style w:type="paragraph" w:styleId="Utabctabr">
    <w:name w:val="u-tabc-ta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rwcl">
    <w:name w:val="u-tabc-tabr-w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label">
    <w:name w:val="u-tabc-label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Utabcclosebut">
    <w:name w:val="u-tabc-closebu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tabcicon">
    <w:name w:val="u-tabc-icon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cs="Times New Roman"/>
      <w:vanish/>
      <w:sz w:val="24"/>
      <w:szCs w:val="24"/>
      <w:vertAlign w:val="subscript"/>
    </w:rPr>
  </w:style>
  <w:style w:type="paragraph" w:styleId="Utabcbody">
    <w:name w:val="u-tabc-body"/>
    <w:basedOn w:val="Normal"/>
    <w:qFormat/>
    <w:pPr>
      <w:pBdr>
        <w:top w:val="single" w:sz="6" w:space="2" w:color="99BBE8"/>
        <w:left w:val="single" w:sz="6" w:space="2" w:color="99BBE8"/>
        <w:bottom w:val="single" w:sz="6" w:space="2" w:color="99BBE8"/>
        <w:right w:val="single" w:sz="6" w:space="2" w:color="99BBE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">
    <w:name w:val="u-combo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cell">
    <w:name w:val="u-comboeditcell"/>
    <w:basedOn w:val="Normal"/>
    <w:qFormat/>
    <w:pPr>
      <w:pBdr>
        <w:right w:val="single" w:sz="6" w:space="0" w:color="B5B8C8"/>
      </w:pBdr>
      <w:shd w:fill="EFEFE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edit">
    <w:name w:val="u-comboedit"/>
    <w:basedOn w:val="Normal"/>
    <w:qFormat/>
    <w:pPr>
      <w:spacing w:lineRule="auto" w:line="240" w:before="30" w:after="280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Ucombobut">
    <w:name w:val="u-combobut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list">
    <w:name w:val="u-combolist"/>
    <w:basedOn w:val="Normal"/>
    <w:qFormat/>
    <w:pPr>
      <w:pBdr>
        <w:top w:val="single" w:sz="2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comborowicon">
    <w:name w:val="u-comborowicon"/>
    <w:basedOn w:val="Normal"/>
    <w:qFormat/>
    <w:pPr>
      <w:spacing w:lineRule="auto" w:line="240" w:before="0" w:after="0"/>
      <w:ind w:left="15" w:right="45" w:hanging="0"/>
    </w:pPr>
    <w:rPr>
      <w:rFonts w:ascii="Times New Roman" w:hAnsi="Times New Roman" w:cs="Times New Roman"/>
      <w:sz w:val="24"/>
      <w:szCs w:val="24"/>
    </w:rPr>
  </w:style>
  <w:style w:type="paragraph" w:styleId="Lisocialicons">
    <w:name w:val="lisocialic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checkbox">
    <w:name w:val="imagecheckbox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ytblhtd1">
    <w:name w:val="mytblhtd1"/>
    <w:basedOn w:val="Normal"/>
    <w:qFormat/>
    <w:pPr>
      <w:pBdr>
        <w:top w:val="single" w:sz="6" w:space="0" w:color="C4CEE0"/>
        <w:left w:val="single" w:sz="6" w:space="0" w:color="C4CEE0"/>
        <w:bottom w:val="single" w:sz="6" w:space="0" w:color="CDCDCD"/>
        <w:right w:val="single" w:sz="6" w:space="0" w:color="CDCDCD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2">
    <w:name w:val="mytblhtd2"/>
    <w:basedOn w:val="Normal"/>
    <w:qFormat/>
    <w:pPr>
      <w:pBdr>
        <w:top w:val="single" w:sz="6" w:space="0" w:color="C4CEE0"/>
        <w:left w:val="single" w:sz="6" w:space="0" w:color="FDFDFD"/>
        <w:bottom w:val="single" w:sz="6" w:space="0" w:color="CDCDCD"/>
        <w:right w:val="single" w:sz="6" w:space="0" w:color="C4CEE0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3">
    <w:name w:val="mytblhtd3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DCDCD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htd4">
    <w:name w:val="mytblhtd4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4CEE0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tdr1">
    <w:name w:val="mytbltdr1"/>
    <w:basedOn w:val="Normal"/>
    <w:qFormat/>
    <w:pPr>
      <w:pBdr>
        <w:left w:val="single" w:sz="6" w:space="0" w:color="C4CEE0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">
    <w:name w:val="mytbltdm2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">
    <w:name w:val="mytbltdl3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reshgroups">
    <w:name w:val="refresh_groups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vertAlign w:val="superscript"/>
    </w:rPr>
  </w:style>
  <w:style w:type="paragraph" w:styleId="Mytbltd3">
    <w:name w:val="mytbltd3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4">
    <w:name w:val="mytbltd4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5">
    <w:name w:val="mytbltd5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6">
    <w:name w:val="mytbltd6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outer">
    <w:name w:val="fancybox-outer"/>
    <w:basedOn w:val="Normal"/>
    <w:qFormat/>
    <w:pPr>
      <w:shd w:fill="F9F9F9" w:val="clear"/>
      <w:spacing w:lineRule="auto" w:line="240" w:before="0" w:after="0"/>
    </w:pPr>
    <w:rPr>
      <w:rFonts w:ascii="Times New Roman" w:hAnsi="Times New Roman" w:cs="Times New Roman"/>
      <w:color w:val="444444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cs="Helvetica"/>
      <w:color w:val="444444"/>
      <w:sz w:val="21"/>
      <w:szCs w:val="21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iframe">
    <w:name w:val="fancybox-ifram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Uhideblock">
    <w:name w:val="uhideblock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lt">
    <w:name w:val="a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">
    <w:name w:val="u-menu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">
    <w:name w:val="u-menuitem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">
    <w:name w:val="xw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">
    <w:name w:val="f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">
    <w:name w:val="pgsw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a">
    <w:name w:val="pgswc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">
    <w:name w:val="txt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search">
    <w:name w:val="btn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1">
    <w:name w:val="col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title">
    <w:name w:val="ca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">
    <w:name w:val="col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">
    <w:name w:val="col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ield">
    <w:name w:val="commen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cont">
    <w:name w:val="g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">
    <w:name w:val="g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item">
    <w:name w:val="g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name">
    <w:name w:val="g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page">
    <w:name w:val="g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ner">
    <w:name w:val="post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">
    <w:name w:val="pages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">
    <w:name w:val="categories-bt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entposts">
    <w:name w:val="recent-pos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tbottom">
    <w:name w:val="postit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">
    <w:name w:val="side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tab">
    <w:name w:val="date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">
    <w:name w:val="list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orumcontent">
    <w:name w:val="forum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footer">
    <w:name w:val="forum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rowhl">
    <w:name w:val="u-suggrowhl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img">
    <w:name w:val="u-comboedit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rowhl">
    <w:name w:val="u-comborow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">
    <w:name w:val="x-s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">
    <w:name w:val="xt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1">
    <w:name w:val="txtfield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tnsearch1">
    <w:name w:val="btnsearch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uto" w:line="240" w:before="0" w:after="0"/>
    </w:pPr>
    <w:rPr>
      <w:rFonts w:ascii="Tahoma" w:hAnsi="Tahoma" w:cs="Tahoma"/>
      <w:color w:val="FFFFFF"/>
      <w:sz w:val="17"/>
      <w:szCs w:val="17"/>
    </w:rPr>
  </w:style>
  <w:style w:type="paragraph" w:styleId="Col011">
    <w:name w:val="col011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21"/>
      <w:szCs w:val="21"/>
    </w:rPr>
  </w:style>
  <w:style w:type="paragraph" w:styleId="Cattitle1">
    <w:name w:val="cat-title1"/>
    <w:basedOn w:val="Normal"/>
    <w:qFormat/>
    <w:pPr>
      <w:spacing w:lineRule="atLeast" w:line="420" w:before="0" w:after="300"/>
    </w:pPr>
    <w:rPr>
      <w:rFonts w:ascii="Times New Roman" w:hAnsi="Times New Roman" w:cs="Times New Roman"/>
      <w:color w:val="F63003"/>
      <w:sz w:val="33"/>
      <w:szCs w:val="33"/>
    </w:rPr>
  </w:style>
  <w:style w:type="paragraph" w:styleId="Post3">
    <w:name w:val="po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1">
    <w:name w:val="thumbnail1"/>
    <w:basedOn w:val="Normal"/>
    <w:qFormat/>
    <w:pPr>
      <w:spacing w:lineRule="auto" w:line="240" w:before="180" w:after="1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Postinner1">
    <w:name w:val="post-inner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Datetab1">
    <w:name w:val="date-ta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1">
    <w:name w:val="col02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Pages1">
    <w:name w:val="pag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1">
    <w:name w:val="pages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stmeta1">
    <w:name w:val="list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Categories1">
    <w:name w:val="categori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1">
    <w:name w:val="categories-bt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1">
    <w:name w:val="col03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Recentposts1">
    <w:name w:val="recent-pos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2">
    <w:name w:val="listmet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Postitbottom1">
    <w:name w:val="postit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nks1">
    <w:name w:val="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1">
    <w:name w:val="side-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1">
    <w:name w:val="widget1"/>
    <w:basedOn w:val="Normal"/>
    <w:qFormat/>
    <w:pPr>
      <w:pBdr>
        <w:top w:val="single" w:sz="6" w:space="8" w:color="D4D4D4"/>
        <w:left w:val="single" w:sz="6" w:space="15" w:color="D4D4D4"/>
        <w:bottom w:val="single" w:sz="6" w:space="8" w:color="D4D4D4"/>
        <w:right w:val="single" w:sz="6" w:space="15" w:color="D4D4D4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tLeast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Commentfield1">
    <w:name w:val="comment-field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box1">
    <w:name w:val="comment-box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150"/>
    </w:pPr>
    <w:rPr>
      <w:rFonts w:ascii="Tahoma" w:hAnsi="Tahoma" w:cs="Tahoma"/>
      <w:sz w:val="18"/>
      <w:szCs w:val="18"/>
    </w:rPr>
  </w:style>
  <w:style w:type="paragraph" w:styleId="Alt1">
    <w:name w:val="al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453A37"/>
      <w:sz w:val="18"/>
      <w:szCs w:val="18"/>
    </w:rPr>
  </w:style>
  <w:style w:type="paragraph" w:styleId="Calmdaylink1">
    <w:name w:val="calmdaylink1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1">
    <w:name w:val="xw-mc1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1">
    <w:name w:val="u-menuitemhl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2">
    <w:name w:val="u-menu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left1">
    <w:name w:val="admbar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1">
    <w:name w:val="admbarrigh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1">
    <w:name w:val="admbarcenter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1">
    <w:name w:val="u-menuh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1">
    <w:name w:val="xw-footer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mc2">
    <w:name w:val="xw-mc2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1">
    <w:name w:val="fhelp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gswcha1">
    <w:name w:val="pgswcha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tabl1">
    <w:name w:val="u-tabc-tabl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Gcont1">
    <w:name w:val="gco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1">
    <w:name w:val="ghead1"/>
    <w:basedOn w:val="Normal"/>
    <w:qFormat/>
    <w:pPr>
      <w:shd w:fill="D4E0F1" w:val="clear"/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Gitem1">
    <w:name w:val="gitem1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cs="Times New Roman"/>
      <w:sz w:val="18"/>
      <w:szCs w:val="18"/>
    </w:rPr>
  </w:style>
  <w:style w:type="paragraph" w:styleId="Gname1">
    <w:name w:val="gnam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1">
    <w:name w:val="x-sh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bl1">
    <w:name w:val="xw-b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ml1">
    <w:name w:val="xw-m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r1">
    <w:name w:val="xw-m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c3">
    <w:name w:val="xw-mc3"/>
    <w:basedOn w:val="Normal"/>
    <w:qFormat/>
    <w:pPr>
      <w:shd w:fill="FFFFFF" w:val="clear"/>
      <w:spacing w:lineRule="atLeast" w:line="420" w:before="0" w:after="0"/>
    </w:pPr>
    <w:rPr>
      <w:rFonts w:ascii="Tahoma" w:hAnsi="Tahoma" w:cs="Tahoma"/>
      <w:color w:val="333333"/>
      <w:sz w:val="17"/>
      <w:szCs w:val="17"/>
    </w:rPr>
  </w:style>
  <w:style w:type="paragraph" w:styleId="Xwhdrtext1">
    <w:name w:val="xw-hdr-text1"/>
    <w:basedOn w:val="Normal"/>
    <w:qFormat/>
    <w:pPr>
      <w:spacing w:lineRule="atLeast" w:line="300" w:before="280" w:after="280"/>
    </w:pPr>
    <w:rPr>
      <w:rFonts w:ascii="Tahoma" w:hAnsi="Tahoma" w:cs="Tahoma"/>
      <w:b/>
      <w:bCs/>
      <w:vanish/>
      <w:color w:val="15428B"/>
      <w:sz w:val="17"/>
      <w:szCs w:val="17"/>
      <w:vertAlign w:val="superscript"/>
    </w:rPr>
  </w:style>
  <w:style w:type="paragraph" w:styleId="Xwtl1">
    <w:name w:val="xw-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1">
    <w:name w:val="xw-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1">
    <w:name w:val="xw-tc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hdr1">
    <w:name w:val="xw-hd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sps1">
    <w:name w:val="xw-s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1">
    <w:name w:val="xt-clos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body2">
    <w:name w:val="xw-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r11">
    <w:name w:val="mytbltdr11"/>
    <w:basedOn w:val="Normal"/>
    <w:qFormat/>
    <w:pPr>
      <w:pBdr>
        <w:left w:val="single" w:sz="6" w:space="0" w:color="C4CEE0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1">
    <w:name w:val="mytbltdm2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1">
    <w:name w:val="mytbltdl3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1">
    <w:name w:val="child1"/>
    <w:basedOn w:val="Normal"/>
    <w:qFormat/>
    <w:pPr>
      <w:shd w:fill="000000" w:val="clear"/>
      <w:spacing w:lineRule="atLeast" w:line="360" w:before="280" w:after="280"/>
      <w:ind w:right="-12240" w:hanging="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5:00Z</dcterms:created>
  <dc:creator>садик</dc:creator>
  <dc:description/>
  <cp:keywords/>
  <dc:language>en-US</dc:language>
  <cp:lastModifiedBy>Пользователь Windows</cp:lastModifiedBy>
  <cp:lastPrinted>2015-10-20T11:22:00Z</cp:lastPrinted>
  <dcterms:modified xsi:type="dcterms:W3CDTF">2020-10-15T17:27:00Z</dcterms:modified>
  <cp:revision>6</cp:revision>
  <dc:subject/>
  <dc:title>№ </dc:title>
</cp:coreProperties>
</file>