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668" w:type="dxa"/>
        <w:jc w:val="left"/>
        <w:tblInd w:w="-152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left w:val="single" w:sz="18" w:space="0" w:color="808080"/>
            </w:tcBorders>
          </w:tcPr>
          <w:p>
            <w:pPr>
              <w:pStyle w:val="NoSpacing"/>
              <w:rPr>
                <w:rFonts w:ascii="Cambria" w:hAnsi="Cambria" w:cs="Cambria"/>
                <w:color w:val="4F81BD"/>
                <w:sz w:val="80"/>
                <w:szCs w:val="80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МКДОУ Красносельский д/с «Колосок»</w:t>
            </w:r>
          </w:p>
        </w:tc>
      </w:tr>
      <w:tr>
        <w:trPr/>
        <w:tc>
          <w:tcPr>
            <w:tcW w:w="7668" w:type="dxa"/>
            <w:tcBorders>
              <w:left w:val="single" w:sz="18" w:space="0" w:color="808080"/>
            </w:tcBorders>
            <w:tcMar>
              <w:top w:w="0" w:type="dxa"/>
              <w:left w:w="130" w:type="dxa"/>
              <w:bottom w:w="0" w:type="dxa"/>
              <w:right w:w="108" w:type="dxa"/>
            </w:tcMar>
          </w:tcPr>
          <w:p>
            <w:pPr>
              <w:pStyle w:val="NoSpacing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color w:val="4F81BD"/>
                <w:sz w:val="80"/>
                <w:szCs w:val="80"/>
              </w:rPr>
              <w:t>Проект по нравственно -патриотическому воспитанию детей старшего дошкольного возраста</w:t>
            </w:r>
          </w:p>
        </w:tc>
      </w:tr>
      <w:tr>
        <w:trPr/>
        <w:tc>
          <w:tcPr>
            <w:tcW w:w="7668" w:type="dxa"/>
            <w:tcBorders>
              <w:left w:val="single" w:sz="18" w:space="0" w:color="80808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 xml:space="preserve">Тема : « Лучшие песни о моем крае: от истории создания до исполнения»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  <w:r>
        <w:rPr/>
        <w:t xml:space="preserve"> </w:t>
      </w:r>
      <w:r>
        <w:rPr>
          <w:b/>
          <w:sz w:val="28"/>
          <w:szCs w:val="28"/>
        </w:rPr>
        <w:t xml:space="preserve">открытого занятия : « Лучшие песни о моем крае: от истории создания до исполнения»          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 Ведущий: Дорогие друзья! Мы  приветствуем вас в нашем уютном зале ! Здесь сегодня собрались воспитанники и педагоги нашего детского сада . Сегодня мы пригласили вас на встречу с нашими земляками -самодеятельными поэтами, композиторами и исполн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я наша - великий творец, и самое чудесное её творение - человек. Человек рождается в любви. И только любовь к женщине, к маме, к родному краю способна родить в душе песню. И мы низко кланяемся земле нашей - матушке за счастье жить, любить и петь.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есня в исполнении подготовительной группы « С чего начинается Родин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едущий: Священна земля наших пре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щенно стремление жить в гармонии с миром, окружающим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 : Священна гармония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скорбите душу пусто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грубости её оберег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рите голос сердца ей жи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вь свою и нежность ей дар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корбите душу пуст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 : У песни тоже есть ду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сомненья и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ит осенними ноч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а туманят ей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тром солнечным согр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, как вешняя гроз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елодией расс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 : Здесь времен замедляется б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рипит под полозьями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гармонь так зв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ябина гор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 тобой не расстаться в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песня  «Любимый угол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. Выйду в степь широкую на зорьке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ловно пена в море ков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сах поют звонко жавор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иком пролетают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к. Как алмаз сияет на траве рос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й воздух пахнет чабре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кинув руки, словно крыл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лнцу повернулась я ли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к. Здравствуй, заря-зорька доро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милый русский уг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бе грустила я, ску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мой вернулась  точно в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к.  Я весной вернулась на прост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цветут тюльпаны, ков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ю я звонко с жаворон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вет я шлю вам,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 : Замечательный творческий союз объединяет людей, чьи стихи и музыка сливаются в песню. Это я говорю о Татьяне Александровне Шамановой и  Александре Евгеньевиче Апольском . Сегодня у нас в гостях автор стихов и исполнитель этой замечательной песни Шаманова Татьяна Александровна. Татьяна Александровна – педагог . Всю жизнь она посвятила детям  и поэзии. У меня в руках сборник стихов Татьяны Александровны . Все они о любви к своей малой родине , о гордости за своё село , о наших тружениках , о непростой жизни селян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ая : Воспитанники подготовительной группы  прочтут авторские стихи из сборника Татьяны Александр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ребенок : </w:t>
      </w:r>
      <w:r>
        <w:rPr>
          <w:b/>
          <w:sz w:val="28"/>
          <w:szCs w:val="28"/>
        </w:rPr>
        <w:t xml:space="preserve">Степной дож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е в зените. На улице жар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ь раскалённая пышет и жж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бо над нею безоблачно-яр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сё живое дождя очень жд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вечеру тень набежала, друга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запада лёгкий подул вете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тановился сильнее, иг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очи воз туч за собой привол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 темнотою на землю уп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пные капли дождя, наконец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вы, поникшие, вновь задыш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рекотал припоздавший кузн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ь шёл всю ночь. Утолив свою жаж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ыв с себя пыль, на восходе оп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 листочек, травиночка кажд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палящее солнце встречать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 ребенок:   Ода арбу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е семечко в землю броше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хлой землицей оно припорош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ём, хоть бы дождик поли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показались два листика маленьк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 в ростках зелёных и слабеньк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ей бы набраться им си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ики солнца их нежно ласк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 им песню свою напев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ите, родные, быстр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и росточку кланялись низ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ю рыхлили далёко и близ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зацветайте скор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уж всё поле покрылось цветоч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лосатыми малыми точ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! Дождались, наконец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работы нисколь не убавило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оборот работы прибави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созреет лар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дали стали видны полосат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ные ягоды наши усаты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награда за тру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ятся наши колобки по дорог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много в Сибирь, на Урал нем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их все прода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 получается лучший на вк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ормилец сладкий - Быковский арбуз.</w:t>
      </w:r>
    </w:p>
    <w:p>
      <w:pPr>
        <w:pStyle w:val="Normal"/>
        <w:rPr/>
      </w:pPr>
      <w:r>
        <w:rPr>
          <w:sz w:val="28"/>
          <w:szCs w:val="28"/>
        </w:rPr>
        <w:t xml:space="preserve">3 ребенок: </w:t>
      </w:r>
      <w:r>
        <w:rPr>
          <w:b/>
          <w:sz w:val="28"/>
          <w:szCs w:val="28"/>
        </w:rPr>
        <w:t>Осень в степ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ыли небо обла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идно солнца, дождик плач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ерой выжженной степ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скливо серый зайчик скач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ятались ужи, е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услик в норке спит дав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ылы нищие по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рали бахчи и зе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чаще по степи тум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убится, всё во мгле скрыв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щальный танец свой гр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уют, над селом взле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ребенок : </w:t>
      </w:r>
      <w:r>
        <w:rPr>
          <w:b/>
          <w:sz w:val="28"/>
          <w:szCs w:val="28"/>
        </w:rPr>
        <w:t xml:space="preserve">Тум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ой глаза как можно ши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не увидишь ничег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огромном белом ми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но разлито моло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ман повсюду: все дерев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, дороги - всё во мг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д ногами первый и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устит в полусухой тра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краски блёклы и размы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лылись контуры предме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вуки всюду приглушён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шепчут: "Прощай, лето"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 ребенок :  Оделись белым ине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ья и кус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удто серебрист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цвели ц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елых шапках, горд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ни сейчас сто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 понасыпало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для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ребенок : Нет ветра, тихо на дв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озец лёгонький игр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рвый снег, цветным ковром </w:t>
      </w:r>
    </w:p>
    <w:p>
      <w:pPr>
        <w:pStyle w:val="Normal"/>
        <w:rPr/>
      </w:pPr>
      <w:r>
        <w:rPr>
          <w:sz w:val="28"/>
          <w:szCs w:val="28"/>
        </w:rPr>
        <w:t xml:space="preserve">На солнце весело блист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ловно модницы сто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ёзки, в шубы нарядивш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уд словно в зеркало гляд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ком пуховым принакрывш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ребенок: </w:t>
      </w:r>
      <w:r>
        <w:rPr>
          <w:b/>
          <w:sz w:val="28"/>
          <w:szCs w:val="28"/>
        </w:rPr>
        <w:t xml:space="preserve">Фруктовый при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зно очень для реб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больше фруктов, всех подря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апельсина сочного - </w:t>
      </w:r>
    </w:p>
    <w:p>
      <w:pPr>
        <w:pStyle w:val="Normal"/>
        <w:rPr/>
      </w:pPr>
      <w:r>
        <w:rPr>
          <w:sz w:val="28"/>
          <w:szCs w:val="28"/>
        </w:rPr>
        <w:t xml:space="preserve">Здоровье будет прочн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вишенки спело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зу станешь смелы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клубники красно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ешь распрекрасн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ви, манго, ана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ют сильнее ва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лимончик, хоть кисл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простуды защити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ёный - чёрный виногр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чь здоровью тоже р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укты, ребята, привет вам шл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ю крепкому салют! </w:t>
      </w:r>
    </w:p>
    <w:p>
      <w:pPr>
        <w:pStyle w:val="Normal"/>
        <w:rPr/>
      </w:pPr>
      <w:r>
        <w:rPr>
          <w:sz w:val="28"/>
          <w:szCs w:val="28"/>
        </w:rPr>
        <w:t xml:space="preserve">1 Ведущая : Вот такие замечательные стихи пишет Татьяна Александровна. А еще у неё очень хорошо получает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чинять частушки . И сейчас они прозвучат в исполнении наших воспита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ы в селе родном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о нем сейчас сп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частушки озо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евчата бое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расносельское посе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ще пряника, вар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сельское 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живется вес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етский садик «Колосок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низок, не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он поу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т дет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Рядом  школа хоро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в три эт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ребят наукам 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ам знания пол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очта тоже есть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журналы просто «класс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взрослых воз газ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интер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В  центре много магаз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товаров в них не сч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продукты, и одеж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рушки тож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Дом  культуры стоит в цент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проводятся конц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частвуем в них 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артистов мы похожи!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8  Есть  медпункт в селе род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льшой кирпичн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 чувствуешь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, вылечат тебя!</w:t>
      </w:r>
    </w:p>
    <w:p>
      <w:pPr>
        <w:pStyle w:val="Normal"/>
        <w:rPr/>
      </w:pPr>
      <w:r>
        <w:rPr>
          <w:sz w:val="28"/>
          <w:szCs w:val="28"/>
        </w:rPr>
        <w:t>9 На  окраине есть п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 все туда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ыбачить, кто куп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берегу ва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А  вокруг села пол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мила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 нам арбузы, ды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ы  и цукк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Если выйдешь за 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станет ве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ь налево, степь на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онца она и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Вот и спели мы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одном селе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ьте-ка лад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хлопайте немнож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ребята! А я хочу предоставить слово нашему автору .(Выступление Шамановой Т. А.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Я хочу выразить благодарность Татьяне Александровне за её творчество , за любовь к нашей малой Родине , воспетой ею в стихах. Пожелать вдохновения , полета мысли и творческих успехов. ( Вручение цветов)</w:t>
      </w:r>
    </w:p>
    <w:p>
      <w:pPr>
        <w:pStyle w:val="Normal"/>
        <w:rPr/>
      </w:pPr>
      <w:r>
        <w:rPr>
          <w:sz w:val="28"/>
          <w:szCs w:val="28"/>
        </w:rPr>
        <w:t>2 Ведущая:   Автором музыки , как я уже сказала ранее является не менее талантливый человек , музыкант – Апольский  Александр Евгеньевич. Он родился 25 января 1942 г. У него было не простое послевоенное детство . Но любовь к музыке помогала ему в самых сложных жизненных ситуациях. Этот замечательный человек много лет являлся аккомпаниатором в фольклорных группах « Узоры» , «Весёлка» , «Горлица» и «Верность» . К сожалению он ушёл из жизни совсем недавно , в феврале месяце , но его творчество и , его песни будут еще долгое время дарить людям радость и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творческим людям , как наши замечательные авторы есть о чем рассказать своим детям и внукам . Какой должна быть любовь и как она должна переполнять сердце, чтобы рождались песни! Звучит песня, и душа наполняется волнующим трепетом, нежностью к отчему дому, к месту, где выпало счастье нам родиться.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И как бы ни был труден путь, который порой приходится пройти в жизни, они не растеряли музыки и стихов, звучащих в душе. Как птица, рождается песня, поднимается в небеса и опускается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 : Здесь наивность моих детских г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ят клейкие листья бер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 плачущих 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бельный мо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тревожит мне душу до сл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И не найти нигде красив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х степей, твоих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край родной , ты голосом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шь во мне еще си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вучит песня </w:t>
      </w:r>
      <w:r>
        <w:rPr>
          <w:b/>
          <w:sz w:val="28"/>
          <w:szCs w:val="28"/>
        </w:rPr>
        <w:t>«Наш кра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одная степь заволжские прос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 я с  ранних детски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не бросишь радостные вз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 границ конца и края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хороша ты раннею в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окрыта бархатным ков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ая птиц щебечет над т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шет мне приветливо кры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 пробуждает песня жавор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мы слышим над степным жнивь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ой горжусь я милая стор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, селяне , о тебе п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ивут средь нас умельцы – хлебор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трудовые подвиги не с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зовутся мастерами пр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храним их трудовую 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не не забыть любимый Красносел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забыть заволжские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полюбит новый поселе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бузная республика мо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Если человек талантлив, он талантлив во всем. Мы говорим о Викторе Николаевиче Петрунине - авторе и исполнителе песни "Наш Край " . Виктор Николаевич , расскажите пожалуйста, о вашем совместном творчестве с Дарьей Тимофее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ая: Виктор Николаевич , мы желаем Вам дальнейшего плодотворного сотрудничества с нашими земляками. Пусть ваши песни живут века и радуют наших потомков, вызывая гордость за наше село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Ведущая : Автора текста мы все с вами хорошо знаем. Дарья Тимофеевна Чернавина отдала педагогике всю свою жизнь , возглавляла наш краеведческий музей , была внештатным корреспондентом  газеты «Коммунар» , никогда не забывала о творчестве. В данный момент Дарья Тимофеевна живет в Москве , поэтому на нашей встрече сегодня не присутствует. Наши ребята подготовили  песню на стихи Чернавиной Д.Т. музыка Д.Кабалевского  (Звучит песня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Тюльпанный кр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о подснежники , тюльп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ывают степь ве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любимый Красносел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айдешь ещё т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еоргины расцве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мов и во дв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любимый Красносел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пающий в са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ы возник в степи горды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ляешь крас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любимый Красносел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станемся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 куда не бросишь вз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одной заволж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любимый Красносел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ей и расцве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Великой, могучей, завораживающей силой обладает песня. Песня звучит в горе и в радости, в любви и разлуке. С песней и на работе , и в поле  всегда легче. С песней солдаты идут в бой и возвращаются с победой. Вот какой огромной силой наделена песня . Я думаю , мы с вами сегодня в этом убе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Дорогие друзья, такой праздник авторской песни в нашем детском саду , да и в нашем селе организован впервые. Может быть, не все удалось, но мы надеемся, что основная цель достигнута - мы познакомились с замечательными, творческими людьми, которые живут рядом, они пишут стихи и музыку, поют свои песни для нас. И мы очень надеемся, что такие встречи станут традиционными, и мы еще узнаем новые имена поэтов и композиторов, которые станут нашими добрыми друзьями.</w:t>
      </w:r>
    </w:p>
    <w:p>
      <w:pPr>
        <w:pStyle w:val="Normal"/>
        <w:rPr/>
      </w:pPr>
      <w:r>
        <w:rPr>
          <w:sz w:val="28"/>
          <w:szCs w:val="28"/>
        </w:rPr>
        <w:t xml:space="preserve">2 Ведущий : И в завершении нашей творческой встречи , хореографическая постановка </w:t>
      </w:r>
      <w:r>
        <w:rPr>
          <w:b/>
          <w:sz w:val="28"/>
          <w:szCs w:val="28"/>
        </w:rPr>
        <w:t>«Русский микс»</w:t>
      </w:r>
      <w:r>
        <w:rPr>
          <w:sz w:val="28"/>
          <w:szCs w:val="28"/>
        </w:rPr>
        <w:t xml:space="preserve"> в исполнении участников наш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й стилизованный танец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дущие: Мы благодарим  всех гостей и участников  нашего праздника ! До новых встреч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гражданских чувств, чувства любви к Родине, родному краю; развитие способностей к практическому и умственному экспериментирован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знания детям о родном селе: история, символика,       достопримеч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именами тех, кто основал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 к родному селу, краю, умение видеть прекрасное, гордиться и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Познакомить с культурой и традициями родного края.</w:t>
      </w:r>
    </w:p>
    <w:p>
      <w:pPr>
        <w:pStyle w:val="Normal"/>
        <w:rPr/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познавательный, групп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дети подготовительной  группы, родители воспитанников, педагоги группы, музыкаль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реализации: в течение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проектной деятельност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ие ресурсы, необходимые для выполнения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исторической литера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произведений русского народного творч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наглядного материала (иллюстрации, фотографии, зарисовк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и книг, рисунков, поделок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оздание условий для проведения открытых мероприятий (оформление групповой комнаты, музыкального зал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тапы проведения и реализаци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Информационно-накопитель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интереса детей для определения целей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Организационно-прак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цикла познавательных занятий, на темы:  «Моя Родина – Заволжский край!», «Крепка семья , крепка держ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рисунков  “Достопримечательности моего села”, «Хлеб – всему голова!», «Птицы Заволжь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творчество с родителями «Сочини частушку о крае, се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и и фотоэкскурсии по се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стихов и песен о Красносель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Презентационно - заверш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ое занятие в рамках регионального фестиваля “Мой край родной -Заволжье ” тема : «Лучшие песни о моём крае : от истории создания до испол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продуктов дет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тапов реализации проекта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IV. Контрольно-рефлексивн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еседа “Что мы хотели узнать, что узнали, для чего узнали?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обходимые условия реализаци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 детей и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разработки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нтеграция со специалистами детского са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ым результатом является диагностика, где дети покажут свои знания. Учитывается активное участие детей в выставках, конкурсах, спортивно-патриотических мероприятиях, дискуссиях, других вид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выражать собственное мнение, анализировать, живо реагировать на происходящее, оказывать посильн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доступных знаний об истории родного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е детьми дошкольного возраста навыков социального общения со взросл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явление внимания и уважения к ветеранам, пожилым людям, оказание посильной помощ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ипотез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е следует ждать от детей взрослых форм проявления любви к родному селу, но если в ходе реализации проекта дети приобретут знания об истории села , символике, достопримечательностях, будут знать имена тех, кто основал и прославил село, начнут проявлять интерес к событиям сельской жизни и отражать свои впечатления в продуктивной деятельности, то можно считать, что цель и задачи проекта выполне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 игровые занятия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есе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ратегия осуществления проект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еализации проекта мы пришли к выводу, что подобные занятия,   продуктивная деятельность объединяют детей общими впечатлениями, переживаниями, эмоциями, способствуют формированию коллективных взаимо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длинная встреча» с культурным наследием села, края помогла раскрыть интеллектуальные и творческие способности детей,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8"/>
          <w:szCs w:val="28"/>
        </w:rPr>
        <w:t>Мы очень надеемся, что проводимая работа поможет детям испытывать любовь и привязанность к родному дому, семье, селу, краю; народом, его достижениями, научит любоваться природой 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>
      <w:rFonts w:cs="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МКДОУ Красносельский д/с «Колосок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43:00Z</dcterms:created>
  <dc:creator>Terekhovy</dc:creator>
  <dc:description/>
  <cp:keywords/>
  <dc:language>en-US</dc:language>
  <cp:lastModifiedBy>Terekhovy</cp:lastModifiedBy>
  <cp:lastPrinted>2015-02-04T14:51:00Z</cp:lastPrinted>
  <dcterms:modified xsi:type="dcterms:W3CDTF">2015-02-04T11:51:00Z</dcterms:modified>
  <cp:revision>9</cp:revision>
  <dc:subject>Тема : « Лучшие песни о моем крае: от истории создания до исполнения»</dc:subject>
  <dc:title>Проект по гражданско -патриотическому воспитанию детей старшего дошкольного возра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