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говор об образовании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 приеме детей на обучение по образовательным программам дошкольного образования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Красноселец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_____» ____________    20____ г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казенное дошкольное образовательное учреждение Красносельский  детский сад  «Колосок» Быковского муниципального района Волгоградской области, именуемое в дальнейшем «Учреждение», на основании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лицензии на осуществление образовательной деятельности от "21" июля 2016 г., N 533 серия 34Л01, номер 0001377, выданной Комитетом образования и науки Волгоградской области (бессрочно) </w:t>
      </w:r>
      <w:r>
        <w:rPr>
          <w:rFonts w:cs="Times New Roman" w:ascii="Times New Roman" w:hAnsi="Times New Roman"/>
          <w:sz w:val="19"/>
          <w:szCs w:val="19"/>
        </w:rPr>
        <w:t xml:space="preserve">в лице заведующего Фоменко Галины Леонидовны, действующего  на основании приказа, с одной стороны,  </w:t>
      </w:r>
      <w:r>
        <w:rPr>
          <w:rFonts w:cs="Times New Roman" w:ascii="Times New Roman" w:hAnsi="Times New Roman"/>
          <w:bCs/>
          <w:sz w:val="19"/>
          <w:szCs w:val="19"/>
        </w:rPr>
        <w:t xml:space="preserve">далее  – Исполнитель, 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</w:rPr>
        <w:t>____________________________________________________________________________________________, ______________ г.р.</w:t>
      </w:r>
    </w:p>
    <w:p>
      <w:pPr>
        <w:pStyle w:val="Style19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амилия, имя, отчество (при наличии) статус законного представителя несовершеннолетнего)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действующий на основании </w:t>
      </w:r>
      <w:r>
        <w:rPr>
          <w:b/>
          <w:color w:val="000000"/>
          <w:sz w:val="20"/>
          <w:szCs w:val="20"/>
          <w:u w:val="single"/>
        </w:rPr>
        <w:t>________________________________________</w:t>
      </w:r>
      <w:r>
        <w:rPr>
          <w:color w:val="000000"/>
          <w:sz w:val="22"/>
          <w:szCs w:val="22"/>
        </w:rPr>
        <w:t>____________________________</w:t>
      </w:r>
    </w:p>
    <w:p>
      <w:pPr>
        <w:pStyle w:val="Style19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и реквизиты документа, удостоверяющие полномочия заказчика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далее – «Заказчик»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____________________________________________, ________________</w:t>
      </w:r>
      <w:r>
        <w:rPr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г.р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амилия, имя и отчество несовершеннолетнего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9"/>
          <w:szCs w:val="19"/>
        </w:rPr>
        <w:t>далее именуемого «Воспитанник»,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—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cs="Times New Roman" w:ascii="Times New Roman" w:hAnsi="Times New Roman"/>
          <w:bCs/>
          <w:sz w:val="18"/>
          <w:szCs w:val="18"/>
        </w:rPr>
        <w:t xml:space="preserve"> в соответствии с Федеральным  законом от 29 декабря 2012 г. № 273-ФЗ «Об образовании в Российской Федерации», Федеральным законом от 24.07.1998 № 124-ФЗ «Об основных гарантиях прав ребенка в Российской Федерации», Семейным кодексом Российской Федерации,  Конвенцией о правах ребенка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1.2. Форма обучения  </w:t>
      </w:r>
      <w:r>
        <w:rPr>
          <w:i/>
          <w:iCs/>
          <w:color w:val="000000"/>
          <w:sz w:val="18"/>
          <w:szCs w:val="18"/>
          <w:u w:val="single"/>
        </w:rPr>
        <w:t>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чная     </w:t>
      </w:r>
      <w:r>
        <w:rPr>
          <w:i/>
          <w:iCs/>
          <w:color w:val="000000"/>
          <w:sz w:val="18"/>
          <w:szCs w:val="18"/>
          <w:u w:val="single"/>
        </w:rPr>
        <w:t>         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3. Наименование образовательной программы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сновная общеобразовательная программа дошко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4. Срок освоения образовательной программы (продолжительность обучения) на момент подписания настоящего </w:t>
      </w:r>
      <w:r>
        <w:rPr>
          <w:rFonts w:cs="Times New Roman" w:ascii="Times New Roman" w:hAnsi="Times New Roman"/>
          <w:bCs/>
          <w:sz w:val="18"/>
          <w:szCs w:val="18"/>
        </w:rPr>
        <w:t>Договора составляет _____ календарных лет (го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5. Режим пребывания Воспитанника в образовательной организации – полный день (10,5 часов).</w:t>
      </w:r>
    </w:p>
    <w:p>
      <w:pPr>
        <w:pStyle w:val="Style19"/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.6. Воспитанник зачисляется в группу </w:t>
      </w:r>
      <w:r>
        <w:rPr>
          <w:color w:val="000000"/>
          <w:sz w:val="18"/>
          <w:szCs w:val="18"/>
          <w:u w:val="single"/>
        </w:rPr>
        <w:t>  </w:t>
      </w:r>
      <w:r>
        <w:rPr>
          <w:b/>
          <w:bCs/>
          <w:i/>
          <w:iCs/>
          <w:color w:val="000000"/>
          <w:sz w:val="18"/>
          <w:szCs w:val="18"/>
          <w:u w:val="single"/>
        </w:rPr>
        <w:t>общеразвивающей  </w:t>
      </w:r>
      <w:r>
        <w:rPr>
          <w:color w:val="000000"/>
          <w:sz w:val="18"/>
          <w:szCs w:val="18"/>
          <w:u w:val="single"/>
        </w:rPr>
        <w:t> </w:t>
      </w:r>
      <w:r>
        <w:rPr>
          <w:color w:val="000000"/>
          <w:sz w:val="18"/>
          <w:szCs w:val="18"/>
        </w:rPr>
        <w:t> направле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 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2.1. Права и обязанности Исполнителя: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1. Предоставлять возможность Заказчику ознакомиться с Уставом образовательной организации, осуществляющей обучение по образовательным программам дошкольного образования (далее – образовательная организация), ли</w:t>
      </w:r>
      <w:r>
        <w:rPr>
          <w:rFonts w:cs="Times New Roman" w:ascii="Times New Roman" w:hAnsi="Times New Roman"/>
          <w:bCs/>
          <w:sz w:val="19"/>
          <w:szCs w:val="19"/>
        </w:rPr>
        <w:t>цензией на осуществление образовательной деятельности, образовательными программами, 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.2.  Зачислить ребенка в                     </w:t>
      </w:r>
      <w:r>
        <w:rPr>
          <w:rFonts w:cs="Times New Roman" w:ascii="Times New Roman" w:hAnsi="Times New Roman"/>
          <w:b/>
          <w:sz w:val="19"/>
          <w:szCs w:val="19"/>
          <w:u w:val="single"/>
        </w:rPr>
        <w:t xml:space="preserve">                 ________________     </w:t>
      </w:r>
      <w:r>
        <w:rPr>
          <w:rFonts w:cs="Times New Roman" w:ascii="Times New Roman" w:hAnsi="Times New Roman"/>
          <w:sz w:val="19"/>
          <w:szCs w:val="19"/>
        </w:rPr>
        <w:t xml:space="preserve">  группу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4. Обеспечивать охрану жизни и укрепление  физического  и психического здоровья  ребенка;  его  интеллектуальное,  физическое и личностное развитие, развитие его творческих способностей и интересов, осуществлять    индивидуальный подход   к  ребенку,  учитывая особенности его развития, заботиться об эмоциональном благополучии ребенка.</w:t>
      </w:r>
    </w:p>
    <w:p>
      <w:pPr>
        <w:pStyle w:val="Style19"/>
        <w:spacing w:before="0" w:after="0"/>
        <w:rPr>
          <w:sz w:val="19"/>
          <w:szCs w:val="19"/>
        </w:rPr>
      </w:pPr>
      <w:r>
        <w:rPr>
          <w:sz w:val="19"/>
          <w:szCs w:val="19"/>
        </w:rPr>
        <w:t>2.1.5. Обучать ребенка по основной общеобразовательной программе дошкольного образования.</w:t>
      </w:r>
      <w:r>
        <w:rPr>
          <w:color w:val="000000"/>
          <w:sz w:val="19"/>
          <w:szCs w:val="19"/>
        </w:rPr>
        <w:t xml:space="preserve"> Самостоятельно осуществлять образовательную деятельность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6. Организовывать предметно-развивающую  среду в образовательной организации (помещение, оборудование, учебно-наглядные пособия, игры, игрушки)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1.7. Обеспечивать ребенка необходимым сбалансированным четырехразовым питанием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8. Устанавливать график посещения ребенком дошкольной образовательной организации: будние дни - понедельник-пятница с 7.30 часов до 18.00 часов, кроме выходных (суббота и воскресенье) и праздничных дней.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1.9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вне  зависимости  от продолжительности отпуска Заказчика;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0. Обеспечивать сохранность имущества ребенка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1. </w:t>
      </w:r>
      <w:r>
        <w:rPr>
          <w:color w:val="000000"/>
          <w:sz w:val="20"/>
          <w:szCs w:val="20"/>
        </w:rPr>
        <w:t>Переводить Воспитанника в следующую возрастную группу при формировании групп по одновозрастному  принципу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1.12. Исполнитель имеет право переводить ребенка из одной группы в другую по своему усмотрению в течение всего периода посещения ребенком детского са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3. Вносить предложения по совершенствованию воспитания ребёнка в семье  (в форме устных бесед с воспитателем, заведующим, учителем-логопедо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4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5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Style19"/>
        <w:spacing w:before="0" w:after="0"/>
        <w:jc w:val="both"/>
        <w:rPr/>
      </w:pPr>
      <w:r>
        <w:rPr>
          <w:sz w:val="19"/>
          <w:szCs w:val="19"/>
        </w:rPr>
        <w:t xml:space="preserve">2.1.16. </w:t>
      </w:r>
      <w:r>
        <w:rPr>
          <w:color w:val="000000"/>
          <w:sz w:val="20"/>
          <w:szCs w:val="20"/>
        </w:rPr>
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9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1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18.  Соблюдать условия настоящего договора.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9"/>
          <w:szCs w:val="19"/>
        </w:rPr>
        <w:t>2.2. Права и обязанности  Заказчика: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2. Лично  передавать  и забирать  ребенка  у воспитателя,  не передоверяя ребенка лицам,  не достигшим 16-летнего возраста (или иные условия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3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4. Приводить ребёнка в опрятном виде, со сменной одеждой, обувью, без признаков болезни и недомогания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2.2.5. Взаимодействовать  с Исполнителем  по всем направлениям воспитания и обучения ребенка.</w:t>
      </w:r>
    </w:p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6. Оказывать Исполнителю  посильную помощь в реализации уставных задач: охрана жизни ребенка; оздоровление; гигиеническое; культурно - эстетическое; экологическое воспитание; коррекционная работа в условиях семьи; ино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2.7. Знакомиться с содержанием образовательной программы, лицензией, уставом </w:t>
      </w:r>
      <w:r>
        <w:rPr>
          <w:rFonts w:cs="Times New Roman" w:ascii="Times New Roman" w:hAnsi="Times New Roman"/>
          <w:color w:val="000000"/>
          <w:sz w:val="19"/>
          <w:szCs w:val="19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,</w:t>
      </w:r>
      <w:r>
        <w:rPr>
          <w:rFonts w:cs="Times New Roman" w:ascii="Times New Roman" w:hAnsi="Times New Roman"/>
          <w:sz w:val="19"/>
          <w:szCs w:val="19"/>
        </w:rPr>
        <w:t xml:space="preserve"> получать по личной просьбе информацию о жизни и деятельности ребёнка, его личном развитии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 xml:space="preserve">2.2.8. Находиться с ребенком в образовательной организации в период его адаптации в течение 1  часа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9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2.10. Представлять письменное заявление о сохранении  места в образовательной организации на время отсутствия ребёнка по причинам санита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2.11. Заслушивать отчеты руководителя  образовательной организации и педагогов о работе с детьми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2.12. Получать от Исполнителя информацию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- по вопросам организации и обеспечения надлежащего исполнения услуг, предусмотренных Договором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2.3. Заказчик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2. </w:t>
      </w:r>
      <w:r>
        <w:rPr>
          <w:rFonts w:cs="Times New Roman" w:ascii="Times New Roman" w:hAnsi="Times New Roman"/>
          <w:sz w:val="19"/>
          <w:szCs w:val="19"/>
        </w:rPr>
        <w:t>Вносить плату за содержание ребенка в дошкольной образовательной организации в сумме 76 (семьдесят шесть ) рублей за ребенка в возрасте до 3-х лет, 84 (восемьдесят  четыре) рубля  за ребенка от 3-х лет за один день посещения детского сада до 10 числа текущего месяца. Родительская плата в течение последующего посещения ребенка может увеличиваться на основании постановления муниципального образования Быков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3.1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 международными договорами Российской Федерации, Федеральным Законом от 29 декабря 2012г. № 273-ФЗ «Об образовании в Российской Федерации», Приказом Министерства Образования и науки от 08.04.2014 года № 293 «Об утверждении Порядка приема на обучение по образовательным программам дошкольного образования». Иностранные граждане и лица без гражданства все документы представляют на русском языке или вместе с  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2.3.6. </w:t>
      </w:r>
      <w:r>
        <w:rPr>
          <w:rFonts w:cs="Times New Roman" w:ascii="Times New Roman" w:hAnsi="Times New Roman"/>
          <w:sz w:val="19"/>
          <w:szCs w:val="19"/>
        </w:rPr>
        <w:t xml:space="preserve">Своевременно (за день до посещения) информировать  Исполнителя  о предстоящем  отсутствии ребенка;  его болезни. </w:t>
      </w:r>
      <w:r>
        <w:rPr>
          <w:rFonts w:cs="Times New Roman" w:ascii="Times New Roman" w:hAnsi="Times New Roman"/>
          <w:color w:val="000000"/>
          <w:sz w:val="19"/>
          <w:szCs w:val="19"/>
        </w:rPr>
        <w:t>В случае заболевания Воспитанника, подтвержденного заключением 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9. Лично передавать и забирать Воспитанника у воспитателя, не передоверяя Воспитанника лицам, не достигшим 18-летнего возраста. При предоставлении права третьим лицам забирать Воспитанника из образовательной организации, предоставлять воспитателям письменное нотариально  заверенное согласие на эти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0. Приводить Воспитанника в опрятном виде, со сменной одеждой, обувью, обеспечить спортивной формой и обувью на резиновой подошве, обувью для музыкальных видов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1. Приводить Воспитанника без признаков болезни и недомог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2. Соблюдать правила безопасности пребывания Воспитанника в ОУ и охраны жизни и здоровья воспитанников, не допускать приход воспитанника с режущими и колющими предметами, жевательной резинкой, дополнитель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3. Оказывать Исполнителю посильную помощь в реализации Уставных задач: охрана жизни Воспитанников, оздоровление, гигиеническое, культурно-эстетическое, 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2.3.14. Представлять письменное заявление о сохранении места в образовательной организации на время отсутствия Воспитанника по причинам санаторно-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5. Обеспечивать прибытие Воспитанника к началу учебного года - к 01 сентября, а в случае отсутствия по объективным причинам, предварительно написать заявление на сохранение места за Воспитанником на конкретный период времени и предоставить, подтверждающи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 </w:t>
      </w:r>
      <w:r>
        <w:rPr>
          <w:rFonts w:cs="Times New Roman" w:ascii="Times New Roman" w:hAnsi="Times New Roman"/>
          <w:color w:val="000000"/>
          <w:sz w:val="19"/>
          <w:szCs w:val="19"/>
        </w:rPr>
        <w:t>2.3.16. Соблюдать условия настоящего Договора.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19"/>
          <w:szCs w:val="19"/>
        </w:rPr>
        <w:t>3</w:t>
      </w:r>
      <w:r>
        <w:rPr>
          <w:rFonts w:cs="Times New Roman" w:ascii="Times New Roman" w:hAnsi="Times New Roman"/>
          <w:b/>
          <w:bCs/>
          <w:sz w:val="19"/>
          <w:szCs w:val="19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3.3. Все споры между Исполнителем и Заказчиком (Воспитаннико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4. Основания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9"/>
        <w:spacing w:before="0" w:after="0"/>
        <w:jc w:val="both"/>
        <w:rPr>
          <w:sz w:val="19"/>
          <w:szCs w:val="19"/>
        </w:rPr>
      </w:pPr>
      <w:r>
        <w:rPr>
          <w:sz w:val="19"/>
          <w:szCs w:val="19"/>
        </w:rPr>
        <w:t>4.3. </w:t>
      </w:r>
      <w:r>
        <w:rPr>
          <w:color w:val="000000"/>
          <w:sz w:val="19"/>
          <w:szCs w:val="19"/>
        </w:rPr>
        <w:t>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образовательной организации в сети «Интернет» на дату заключения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Воспитанника в образовательную организацию, до даты издания приказа об окончании обучения или отчисления Воспитанника из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19"/>
          <w:szCs w:val="19"/>
        </w:rPr>
        <w:t>5.4. 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6. Действие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6.1. Срок действия договора с момента заключения до прекращения образовательных отношений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>7. Адреса и реквизиты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9"/>
          <w:szCs w:val="19"/>
          <w:u w:val="single"/>
        </w:rPr>
        <w:t>Учреждение (Исполнитель):                                                                      Родитель (законный представитель) (Заказчик)</w:t>
      </w:r>
      <w:r>
        <w:rPr/>
        <w:t>: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773"/>
      </w:tblGrid>
      <w:tr>
        <w:trPr/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униципальное казенное дошкольное образовательное учреждение Красносельский детский сад  «Колосок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Юридический адрес: 404063 Волгоградская область,  Быковский район, с. Красноселец , ул. Новостройка, д. 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тел./факс: 3 – 75-43    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dkrasnoselkiy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: http://obraz.volgograd.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едующий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__________________________________/Г.Л.Фоменко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М.П.</w:t>
            </w:r>
          </w:p>
        </w:tc>
        <w:tc>
          <w:tcPr>
            <w:tcW w:w="57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амилия, Имя, Отчество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___________________________________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Паспорт серия _______   № 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Выдан  </w:t>
            </w: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 xml:space="preserve">___________________________________________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  <w:u w:val="single"/>
              </w:rPr>
              <w:t>__________________________________________________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Адрес: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 xml:space="preserve"> ___________________________________________________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Контактный телефон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Подпись __________________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9"/>
                <w:szCs w:val="19"/>
              </w:rPr>
              <w:t>Ф.И.О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Дата</w:t>
      </w:r>
      <w:r>
        <w:rPr>
          <w:rFonts w:cs="Times New Roman" w:ascii="Times New Roman" w:hAnsi="Times New Roman"/>
          <w:b/>
          <w:sz w:val="19"/>
          <w:szCs w:val="19"/>
        </w:rPr>
        <w:t>:    _________________  20  ____ г.</w:t>
      </w:r>
    </w:p>
    <w:p>
      <w:pPr>
        <w:pStyle w:val="ConsPlusNonformat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19"/>
          <w:szCs w:val="19"/>
        </w:rPr>
        <w:t>Отметка о получении второго  экземпляра Заказчиком: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9"/>
          <w:szCs w:val="19"/>
        </w:rPr>
        <w:t>подпись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до подписания договора с локальными актами учреждения, уставом, лицензией,  законодательными актами, правилами  предоставления компенсации по оплате за присмотр и уход за детьми  в Образовательной  организации, ее сроках, перечнем необходимых документов для ее предоставления, режимом посещения, правилами внутреннего распорядка воспитанников                                      – Ознакомлен и соглас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9"/>
          <w:szCs w:val="19"/>
        </w:rPr>
      </w:pPr>
      <w:r>
        <w:rPr>
          <w:rFonts w:cs="Times New Roman" w:ascii="Times New Roman" w:hAnsi="Times New Roman"/>
          <w:bCs/>
          <w:sz w:val="19"/>
          <w:szCs w:val="19"/>
        </w:rPr>
        <w:t>Подпись __________________ /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ю согласие на размещение фотографий и видеосюжетов с участием моего ребенка и его «законных представителей» на сайте ДОУ, на информационных стендах ДОУ и в презентационных фильмах о ДОУ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p>
      <w:pPr>
        <w:pStyle w:val="Style71"/>
        <w:widowControl/>
        <w:spacing w:before="173" w:after="0"/>
        <w:ind w:hanging="0"/>
        <w:rPr>
          <w:rStyle w:val="FontStyle13"/>
          <w:i w:val="false"/>
          <w:i w:val="false"/>
          <w:color w:val="A09ACA"/>
        </w:rPr>
      </w:pPr>
      <w:r>
        <w:rPr>
          <w:rStyle w:val="FontStyle12"/>
          <w:i/>
        </w:rPr>
        <w:t>Даю согласие на сбор, хранение, обработку и передачу данных моего ребенка</w:t>
      </w:r>
      <w:r>
        <w:rPr>
          <w:i/>
        </w:rPr>
        <w:t xml:space="preserve"> и его «законных представителей»</w:t>
      </w:r>
      <w:r>
        <w:rPr>
          <w:rStyle w:val="FontStyle12"/>
          <w:i/>
        </w:rPr>
        <w:t xml:space="preserve">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60"/>
        <w:rPr/>
      </w:pPr>
      <w:r>
        <w:rPr>
          <w:rFonts w:cs="Times New Roman" w:ascii="Times New Roman" w:hAnsi="Times New Roman"/>
        </w:rPr>
        <w:t xml:space="preserve">Заказчик: </w:t>
      </w:r>
      <w:r>
        <w:rPr>
          <w:rFonts w:cs="Times New Roman" w:ascii="Times New Roman" w:hAnsi="Times New Roman"/>
          <w:i/>
          <w:lang w:val="en-US"/>
        </w:rPr>
        <w:t>V</w:t>
      </w:r>
      <w:r>
        <w:rPr>
          <w:rFonts w:cs="Times New Roman" w:ascii="Times New Roman" w:hAnsi="Times New Roman"/>
        </w:rPr>
        <w:t xml:space="preserve"> ______________________/ </w:t>
      </w:r>
      <w:r>
        <w:rPr>
          <w:rFonts w:cs="Times New Roman" w:ascii="Times New Roman" w:hAnsi="Times New Roman"/>
          <w:b/>
          <w:i/>
          <w:u w:val="single"/>
        </w:rPr>
        <w:t>__________________</w:t>
      </w:r>
      <w:r>
        <w:rPr>
          <w:rFonts w:cs="Times New Roman" w:ascii="Times New Roman" w:hAnsi="Times New Roman"/>
          <w:b/>
          <w:i/>
          <w:color w:val="FFFFFF"/>
          <w:u w:val="single"/>
        </w:rPr>
        <w:t>.</w:t>
      </w:r>
      <w:r>
        <w:rPr>
          <w:rFonts w:cs="Times New Roman" w:ascii="Times New Roman" w:hAnsi="Times New Roman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</w:t>
      </w:r>
      <w:r>
        <w:rPr>
          <w:rFonts w:cs="Times New Roman" w:ascii="Times New Roman" w:hAnsi="Times New Roman"/>
          <w:vertAlign w:val="superscript"/>
        </w:rPr>
        <w:t>подпись                                         Фамилия И.О.</w:t>
      </w:r>
    </w:p>
    <w:sectPr>
      <w:type w:val="nextPage"/>
      <w:pgSz w:w="11906" w:h="16838"/>
      <w:pgMar w:left="1134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3">
    <w:name w:val="Font Style13"/>
    <w:qFormat/>
    <w:rPr>
      <w:rFonts w:ascii="Century Gothic" w:hAnsi="Century Gothic" w:cs="Century Gothic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rasnoselkiy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4:24:00Z</dcterms:created>
  <dc:creator>PC</dc:creator>
  <dc:description/>
  <cp:keywords/>
  <dc:language>en-US</dc:language>
  <cp:lastModifiedBy>Детсад</cp:lastModifiedBy>
  <cp:lastPrinted>2020-01-30T15:24:00Z</cp:lastPrinted>
  <dcterms:modified xsi:type="dcterms:W3CDTF">2020-01-30T12:24:00Z</dcterms:modified>
  <cp:revision>15</cp:revision>
  <dc:subject/>
  <dc:title>О представлении предложений</dc:title>
</cp:coreProperties>
</file>